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外语系教学质量评价指标体系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795"/>
        <w:gridCol w:w="6528"/>
        <w:gridCol w:w="1381"/>
      </w:tblGrid>
      <w:tr>
        <w:trPr>
          <w:tblHeader w:val="true"/>
          <w:trHeight w:val="6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指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级指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细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准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龄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-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下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下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教师岗位以来的时间。</w:t>
            </w:r>
          </w:p>
        </w:tc>
      </w:tr>
      <w:tr>
        <w:trPr>
          <w:trHeight w:val="23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案（课件）准备情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承担课程门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并且有完整的教案（课件）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全年承担课程门数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门并且有完整的教案（课件）记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全年承担课程门数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门及以上并且有完整的教案（课件）记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学日历提交情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学期在规定时间内按时提交教学日历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时提交或者未提交教学日历的不记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有无调停课情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所带课头为准基础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年无调课（公差除外）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调课一次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以此类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课情况以教务系统导出为准，若为公差需提供相关证明。</w:t>
            </w:r>
          </w:p>
        </w:tc>
      </w:tr>
      <w:tr>
        <w:trPr>
          <w:trHeight w:val="168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有无教学迟到或早退现象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年无迟到、早退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系开学初检查、中期检查及抽查中发现有迟到或者早退情况的每发现一次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所带课头统计</w:t>
            </w:r>
          </w:p>
        </w:tc>
      </w:tr>
      <w:tr>
        <w:trPr>
          <w:trHeight w:val="17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课时量完成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所在教研室岗位聘任要求的最低工作量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超出岗位聘任最低工作量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以内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超出岗位聘任最低工作量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以内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超出岗位聘任最低工作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以上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督导组听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任课教师所上课程被督导组评为优秀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被督导组评为良好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被督导组评为中等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督导组听课由系综合办公室统一安排实施。</w:t>
            </w:r>
          </w:p>
        </w:tc>
      </w:tr>
      <w:tr>
        <w:trPr>
          <w:trHeight w:val="1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结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学生评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所带课头为准，根据学生评教实际成绩计算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档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成绩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所带课头为准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按照学校的要求按时提交成绩，未出现任何错误者，记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通过教务系统修改成绩者，每修改一人次扣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szCs w:val="24"/>
              </w:rPr>
              <w:t>分，以次类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学档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  <w:szCs w:val="24"/>
              </w:rPr>
              <w:t>能按学校的管理文件规定评阅试卷、并按照要求归档的记</w:t>
            </w:r>
            <w:r>
              <w:rPr>
                <w:rFonts w:eastAsia="仿宋_GB2312" w:cs="Times New Roman" w:ascii="Times New Roman" w:hAnsi="Times New Roman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出现命题错误（如序号错误、分值错误等等）不计分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评阅试卷中出现合分错误或评阅不规范或未按要求整理试卷的等等，每错误一次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以此类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所带课头统计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成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改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托课程当年获批省级及以上教改项目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批校级教改项目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批院级教改项目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材建设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依托课程当年获批省级及以上教材建设项目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获批校级教材建设项目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课程建设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依托课程当年获批省级及以上课程项目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获批校级课程项目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获院级课程项目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包括在线课程、实验课程、课程思政、青年教师讲课比赛等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学成果奖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依托课程当年获批省级及以上教学成果奖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获批校级教学成果奖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改论文和出版教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教改论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及以上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及以上或出版教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及以上的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教改论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或公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及以上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教改论文公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只统计第一作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按照学校文件没有参与评价的课程按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级对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9:00Z</dcterms:created>
  <dc:creator>李万强</dc:creator>
  <dc:description/>
  <dc:language>en-US</dc:language>
  <cp:lastModifiedBy>sodo</cp:lastModifiedBy>
  <cp:lastPrinted>2019-12-30T16:27:00Z</cp:lastPrinted>
  <dcterms:modified xsi:type="dcterms:W3CDTF">2020-11-26T01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