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外语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思想大讨论</w:t>
      </w:r>
      <w:r>
        <w:rPr>
          <w:b/>
          <w:sz w:val="32"/>
          <w:szCs w:val="32"/>
        </w:rPr>
        <w:t>活动实施方案</w:t>
      </w:r>
    </w:p>
    <w:p>
      <w:pPr>
        <w:pStyle w:val="Normal"/>
        <w:widowControl/>
        <w:spacing w:lineRule="exact" w:line="540" w:before="0" w:after="0"/>
        <w:ind w:firstLine="42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关于开展教育思想大讨论的工作部署和文件精神，联系外语系实际，特制定本实施方案。</w:t>
      </w:r>
    </w:p>
    <w:p>
      <w:pPr>
        <w:pStyle w:val="Normal"/>
        <w:widowControl/>
        <w:numPr>
          <w:ilvl w:val="0"/>
          <w:numId w:val="1"/>
        </w:numPr>
        <w:spacing w:lineRule="exact" w:line="540" w:before="0" w:after="0"/>
        <w:contextualSpacing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指导思想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遵循教育教学规律，全面落实科学发展观，坚持通识教育与专业教育的有效结合，坚持产学研紧密结合特色，创新人才培养模式，将“学思结合，知行统一，因材施教”落实到教学全过程。</w:t>
      </w:r>
    </w:p>
    <w:p>
      <w:pPr>
        <w:pStyle w:val="Normal"/>
        <w:widowControl/>
        <w:numPr>
          <w:ilvl w:val="0"/>
          <w:numId w:val="1"/>
        </w:numPr>
        <w:spacing w:lineRule="exact" w:line="540" w:before="0" w:after="0"/>
        <w:contextualSpacing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活动目的和意义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思想大讨论</w:t>
      </w:r>
      <w:r>
        <w:rPr>
          <w:rFonts w:ascii="仿宋_GB2312" w:hAnsi="仿宋_GB2312" w:cs="仿宋" w:eastAsia="仿宋_GB2312"/>
          <w:sz w:val="28"/>
          <w:szCs w:val="28"/>
        </w:rPr>
        <w:t>活动（以下简称为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讨论</w:t>
      </w:r>
      <w:r>
        <w:rPr>
          <w:rFonts w:ascii="仿宋_GB2312" w:hAnsi="仿宋_GB2312" w:cs="仿宋" w:eastAsia="仿宋_GB2312"/>
          <w:sz w:val="28"/>
          <w:szCs w:val="28"/>
        </w:rPr>
        <w:t>活动”），进一步更新教育教学思想观念，明确外语系的办学指导思想、办学定位和办学特色，牢固树立教学工作的中心地位、教学质量的首要地位、教学投入的优先地位和教学改革的核心地位。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大讨论活动，总结本科教育教学的实践与经验，学习探索新的人才培养模式，进一步强化本科教育质量意识，深化教育教学改革，加强规范化管理，全面提升办学水平。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大讨论活动，查找教育思想观念和学科建设、专业建设、教学管理、人才培养、师资队伍建设、教学保障等方面存在的问题和差距，提出解决问题的思路、建议和措施，把大讨论活动与实际工作有机结合起来。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过大讨论活动，营造一个团结和谐、拼搏向上、共谋发展的良好氛围。以大讨论活动为契机，增强广大教职员工的忧患意识和责任意识，进一步统一思想、凝聚人心、振奋精神、鼓舞士气，全面促进外语系教学、科研和管理水平的提高。</w:t>
      </w:r>
    </w:p>
    <w:p>
      <w:pPr>
        <w:pStyle w:val="Normal"/>
        <w:widowControl/>
        <w:spacing w:lineRule="exact" w:line="540" w:before="0" w:after="0"/>
        <w:ind w:firstLine="562"/>
        <w:contextualSpacing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组织领导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成立外语系教育教学思想大讨论活动领导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  长：李安民  窦  琴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副组长：王小平  田志强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贺新全  王宝平  杨晓峰  殷延军  王  昕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 xml:space="preserve">黄海斌  庞  瑛  路伟伟  曲  斌  刘刚进  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邹宇锋  丁向东  陈  毅  顾  荣  史晓琴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庞  瑛  路伟伟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领导小组的职责是：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研究制定活动实施方案，并负责领导实施和保障落实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统筹安排和组织协调大讨论活动整体工作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研究、出台大讨论活动相关文件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书的职责是：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做好大讨论情况各项记录，及时宣传报道活动进展和成果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起草、整理、汇编</w:t>
      </w:r>
      <w:r>
        <w:rPr>
          <w:rFonts w:ascii="仿宋_GB2312" w:hAnsi="仿宋_GB2312" w:cs="仿宋" w:eastAsia="仿宋_GB2312"/>
          <w:sz w:val="28"/>
          <w:szCs w:val="28"/>
        </w:rPr>
        <w:t>有关文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学习材料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活动期间至少提交一篇活动总结或反映研讨成果的论文，在校报或校园网专题报道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</w:t>
      </w:r>
      <w:r>
        <w:rPr>
          <w:rFonts w:ascii="仿宋_GB2312" w:hAnsi="仿宋_GB2312" w:cs="仿宋" w:eastAsia="仿宋_GB2312"/>
          <w:sz w:val="28"/>
          <w:szCs w:val="28"/>
        </w:rPr>
        <w:t>外语系教育教学思想大讨论活动工作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第一工作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  长：田志强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贺新全  王宝平  杨晓峰  邹宇锋</w:t>
      </w:r>
    </w:p>
    <w:p>
      <w:pPr>
        <w:pStyle w:val="Normal"/>
        <w:widowControl/>
        <w:spacing w:lineRule="exact" w:line="520" w:before="0" w:after="0"/>
        <w:ind w:firstLine="1400"/>
        <w:contextualSpacing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丁向东  陈  毅  罗建忠  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王宝平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职责：负责本科教学教师大讨论活动工作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第二工作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窦  琴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成  员：李丽霞  殷延军  顾  荣  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殷延军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职责：负责研究生教学教师大讨论活动工作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三工作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李安民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黄海斌  王  昕  曲  斌  庞  瑛   路伟伟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路伟伟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职责：负责管理、实验人员大讨论活动工作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四工作小组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  长：王小平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员：全体辅导员、班主任、学生党支部书记、学生班班长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秘  书：刘刚进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负  责：负责本科生、研究生大讨论活动工作。</w:t>
      </w:r>
    </w:p>
    <w:p>
      <w:pPr>
        <w:pStyle w:val="Normal"/>
        <w:spacing w:lineRule="exact" w:line="540" w:before="0" w:after="0"/>
        <w:ind w:firstLine="562"/>
        <w:contextualSpacing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活动目标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开展教育思想大讨论活动，达到以下目标：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借鉴国内外本科教育教学的先进成果，更新教育观念，适应社会、经济和现代农业科技发展对本科人才培养的要求，按照因材施教、分类培养的理念，进一步明确英语专业的培养目标和办学思路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总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培养方案实施以来，在人才培养模式改革方面取得的成绩与存在问题，按照“学思结合，知行统一”的要求，理清英语专业课程体系、教学内容改革的思路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对实践育人重要性的认识，通过对“以专业教育为平台，全面提升本科生分析问题、解决问题和科学思维能力”的讨论，明确强化英语专业实践教学的思路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确大力推进大学英语教学再上新台阶的思路。</w:t>
      </w:r>
    </w:p>
    <w:p>
      <w:pPr>
        <w:pStyle w:val="Normal"/>
        <w:spacing w:lineRule="exact" w:line="520" w:before="0" w:after="0"/>
        <w:ind w:firstLine="562"/>
        <w:contextualSpacing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主要方式</w:t>
      </w:r>
      <w:r>
        <w:rPr>
          <w:rFonts w:eastAsia="仿宋_GB2312" w:cs="仿宋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邀请知名专家作专题辅导报告，组织全体教职工和学生深入开展学习、讨论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外语教育思想交流会、外语教育教学经验交流会，及时交流教育思想大讨论体会与先进经验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办外语教学管理论坛、教师论坛、学生论坛等形式的交流研讨，深入交流外语教育教学思想，统一认识。</w:t>
      </w:r>
    </w:p>
    <w:p>
      <w:pPr>
        <w:pStyle w:val="Normal"/>
        <w:spacing w:lineRule="exact" w:line="520" w:before="0" w:after="0"/>
        <w:ind w:firstLine="562"/>
        <w:contextualSpacing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日程安排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启动与宣传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：学习文件精神，研究制定大讨论活动实施方案，召开外语系教育思想大讨论活动启动会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工作小组交流研讨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：各工作小组组织本小组学习、讨论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级交流研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：各工作小组的研讨成果在系上进行交流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阶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：全面总结外语系大讨论活动，形成外语系教育思想大讨论论文，上交领导小组办公室（教务处）。</w:t>
      </w:r>
    </w:p>
    <w:p>
      <w:pPr>
        <w:pStyle w:val="Normal"/>
        <w:spacing w:lineRule="exact" w:line="520" w:before="0" w:after="0"/>
        <w:ind w:firstLine="562"/>
        <w:contextualSpacing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活动要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师生要高度重视本次教育思想大讨论活动，</w:t>
      </w:r>
      <w:r>
        <w:rPr>
          <w:rFonts w:ascii="仿宋_GB2312" w:hAnsi="仿宋_GB2312" w:cs="仿宋" w:eastAsia="仿宋_GB2312"/>
          <w:sz w:val="28"/>
          <w:szCs w:val="28"/>
        </w:rPr>
        <w:t>提高对开展大讨论活动必要性的认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刻认识大讨论活动的重要意义，积极参加大讨论的各项活动，党员、干部要率先表率，积极发挥模范带头作用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工作小组要</w:t>
      </w:r>
      <w:r>
        <w:rPr>
          <w:rFonts w:ascii="仿宋_GB2312" w:hAnsi="仿宋_GB2312" w:cs="仿宋" w:eastAsia="仿宋_GB2312"/>
          <w:sz w:val="28"/>
          <w:szCs w:val="28"/>
        </w:rPr>
        <w:t>紧密结合师生学习工作实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扎实组织好教育思想大讨论各项工作，</w:t>
      </w:r>
      <w:r>
        <w:rPr>
          <w:rFonts w:ascii="仿宋_GB2312" w:hAnsi="仿宋_GB2312" w:cs="仿宋" w:eastAsia="仿宋_GB2312"/>
          <w:sz w:val="28"/>
          <w:szCs w:val="28"/>
        </w:rPr>
        <w:t>严格考勤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到大讨论活动的时间、内容、人员、效果四落实，</w:t>
      </w:r>
      <w:r>
        <w:rPr>
          <w:rFonts w:ascii="仿宋_GB2312" w:hAnsi="仿宋_GB2312" w:cs="仿宋" w:eastAsia="仿宋_GB2312"/>
          <w:sz w:val="28"/>
          <w:szCs w:val="28"/>
        </w:rPr>
        <w:t>确保人人参与，全员讨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突出重点，务求实效。</w:t>
      </w:r>
    </w:p>
    <w:p>
      <w:pPr>
        <w:pStyle w:val="Normal"/>
        <w:spacing w:lineRule="exact" w:line="52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工作小组在活动期间要指定专人记录讨论情况，及时在系网站报道活动进展。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工作小组在活动期间至少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活动总结或研讨成果的论文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要充分利用校园网、系网站、宣传栏等舆论阵地加强对大讨论活动的宣传，及时反映大讨论动态，及时交流大讨论成果和经验，营造浓厚的活动氛围。</w:t>
      </w:r>
    </w:p>
    <w:p>
      <w:pPr>
        <w:pStyle w:val="Normal"/>
        <w:widowControl/>
        <w:spacing w:lineRule="exact" w:line="520" w:before="0" w:after="0"/>
        <w:ind w:firstLine="600"/>
        <w:contextualSpacing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外语系党委   外语系</w:t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7:00Z</dcterms:created>
  <dc:creator>朱</dc:creator>
  <dc:description/>
  <cp:keywords/>
  <dc:language>en-US</dc:language>
  <cp:lastModifiedBy>雨林木风</cp:lastModifiedBy>
  <cp:lastPrinted>2009-03-20T10:34:00Z</cp:lastPrinted>
  <dcterms:modified xsi:type="dcterms:W3CDTF">2012-04-18T06:44:00Z</dcterms:modified>
  <cp:revision>55</cp:revision>
  <dc:subject/>
  <dc:title>附件三：</dc:title>
</cp:coreProperties>
</file>