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</w:rPr>
        <w:t>西北农林科技大学外语系语言教学实验中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处置火灾事故应急预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1" w:name="OLE_LINK1"/>
      <w:bookmarkEnd w:id="1"/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有效处置火灾事故，有组织、有计划、有步骤地进行人员疏散，及时扑救初起火灾，努力减少人员伤亡和财产损失，根据《中华人民共和国消防法》和《机关、团体、企业、事业单位消防安全管理规定》的有关要求，结合外语系语言教学实验中心实际情况，制定本预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语系成立处置火灾事故领导小组，负责灭火救援指挥工作。人员组成如下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：李万强  杨  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长：殷延军  张  凌  滕艳萍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  员：黄海斌  曲  斌  李园园  王  昕  史晓琴</w:t>
      </w:r>
    </w:p>
    <w:p>
      <w:pPr>
        <w:pStyle w:val="Normal"/>
        <w:ind w:firstLine="599"/>
        <w:rPr/>
      </w:pPr>
      <w:r>
        <w:rPr>
          <w:rFonts w:ascii="仿宋" w:hAnsi="仿宋" w:cs="仿宋" w:eastAsia="仿宋"/>
          <w:spacing w:val="14"/>
          <w:sz w:val="32"/>
          <w:szCs w:val="32"/>
        </w:rPr>
        <w:t>领导小组办公室设在外语系党政综合办，办公室主任由综合办主任兼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警机制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工作贯彻“预防为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防消结合”的工作方针，实验人员承担实验室安全预警任务，其他教工负责各自办公室，会议室等公共场所的安全预警由使用人负责。</w:t>
      </w:r>
    </w:p>
    <w:p>
      <w:pPr>
        <w:pStyle w:val="Normal"/>
        <w:snapToGrid w:val="false"/>
        <w:spacing w:lineRule="auto" w:line="360"/>
        <w:ind w:firstLine="6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定期检查实验室线路有无老化、设备使用是否规范、消防通道是否畅通等影响实验室安全的因素，发现问题及时处理或上报。</w:t>
      </w:r>
    </w:p>
    <w:p>
      <w:pPr>
        <w:pStyle w:val="Normal"/>
        <w:snapToGrid w:val="false"/>
        <w:spacing w:lineRule="auto" w:line="360"/>
        <w:ind w:firstLine="6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禁止在实验室内及附近公共区域动火或存放物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禁止在上述地点吸烟、动火，禁止占用消防通道。</w:t>
      </w:r>
    </w:p>
    <w:p>
      <w:pPr>
        <w:pStyle w:val="Normal"/>
        <w:snapToGrid w:val="false"/>
        <w:spacing w:lineRule="auto" w:line="360"/>
        <w:ind w:firstLine="6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实验室管理员负责本实验室消防安全监督与消防工作。</w:t>
      </w:r>
    </w:p>
    <w:p>
      <w:pPr>
        <w:pStyle w:val="Normal"/>
        <w:snapToGrid w:val="false"/>
        <w:spacing w:lineRule="auto" w:line="360"/>
        <w:ind w:firstLine="6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实验室负责人定期检查消防通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持通道畅通；定期检查应急照明、疏散路线图等标志的正常完好；定期检查消防设施是否完好，在消防设备使用期限到临之前及时通知相关部门更换消防器材。</w:t>
      </w:r>
    </w:p>
    <w:p>
      <w:pPr>
        <w:pStyle w:val="Normal"/>
        <w:snapToGrid w:val="false"/>
        <w:spacing w:lineRule="auto" w:line="360"/>
        <w:ind w:firstLine="6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实验室定期开展消防安全教育活动，每年举行至少一次消防演练。</w:t>
      </w:r>
    </w:p>
    <w:p>
      <w:pPr>
        <w:pStyle w:val="Normal"/>
        <w:snapToGrid w:val="false"/>
        <w:spacing w:lineRule="auto" w:line="360"/>
        <w:ind w:firstLine="682"/>
        <w:jc w:val="left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师对各自办公室电源、电脑开关、用电等随时检查；会议室电脑、多媒体由使用人负责及时关闭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事故处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发现火灾的第一现场人第一时间拨打报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电话，并上报外语系综合办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29-87092326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29-87092327</w:t>
      </w:r>
      <w:r>
        <w:rPr>
          <w:rFonts w:ascii="仿宋" w:hAnsi="仿宋" w:cs="仿宋" w:eastAsia="仿宋"/>
          <w:sz w:val="32"/>
          <w:szCs w:val="32"/>
        </w:rPr>
        <w:t>）、外语系党政负责人及保卫处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29-8708287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外语系党政负责人在接到电话后第一时间赶赴现场，并及时通知外语系有关人员，协调做好疏散等组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外语系做好消防引导工作，协助消防队做好灭火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外语系协助相关部门，安排人员在火灾扑灭后，安排人员人员对火灾现场进行监控防止复燃；并协助相关部门调查起火原因和事故认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外语系及时开展</w:t>
      </w:r>
      <w:r>
        <w:rPr>
          <w:rFonts w:ascii="仿宋" w:hAnsi="仿宋" w:cs="仿宋" w:eastAsia="仿宋"/>
          <w:sz w:val="32"/>
          <w:szCs w:val="32"/>
        </w:rPr>
        <w:t>警示教育，引以为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到报警后，各组均须立即赶赴火灾现场，各负其责，各司其职，参加灭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切行动听指挥，不得擅自行动，保证预案的顺利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施灭火救援过程中必须保证安全通道畅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遇紧急情况，值班人员必须及时向有关部门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灭火救援过程中，任何人如违反本规定，将视其情节轻重，按照有关规定从严进行处理。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:</w:t>
      </w:r>
      <w:bookmarkStart w:id="2" w:name="_Hlk28111123"/>
      <w:r>
        <w:rPr>
          <w:rFonts w:ascii="仿宋" w:hAnsi="仿宋" w:cs="仿宋" w:eastAsia="仿宋"/>
          <w:sz w:val="32"/>
          <w:szCs w:val="32"/>
        </w:rPr>
        <w:t>外语系处置火灾事故领导小组及相关成员名单及联系电话</w:t>
      </w:r>
      <w:bookmarkEnd w:id="2"/>
    </w:p>
    <w:p>
      <w:pPr>
        <w:pStyle w:val="Normal"/>
        <w:tabs>
          <w:tab w:val="clear" w:pos="420"/>
          <w:tab w:val="left" w:pos="93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外语系处置火灾事故领导小组及相关成员名单及联系电话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67"/>
        <w:gridCol w:w="1915"/>
        <w:gridCol w:w="1984"/>
        <w:gridCol w:w="1523"/>
      </w:tblGrid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姓  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职  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家庭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通信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备  注</w:t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李万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党委书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田园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33849180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杨  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系主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恒大小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35720718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滕艳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党委副书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人才公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50292022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殷延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系副主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秋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39928666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张  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系副主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林苑小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36792171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黄海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党政综合办公室主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恒大小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3669270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曲  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行政秘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金雅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36492067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路伟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党务秘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林苑小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35720007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李园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教学秘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农大嘉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53990647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王  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语言教学实验中心主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林苑小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87926627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史晓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语言教学实验中心副主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林苑小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37002256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董  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北校东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30875109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王劲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农大雅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59029211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程  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佳和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187092350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before="0" w:after="156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62" w:hRule="atLeast"/>
        </w:trPr>
        <w:tc>
          <w:tcPr>
            <w:tcW w:w="9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ascii="Calibri" w:hAnsi="Calibri" w:cs="Calibri" w:eastAsia="仿宋"/>
                <w:sz w:val="32"/>
                <w:szCs w:val="22"/>
              </w:rPr>
              <w:t>抄送：</w:t>
            </w:r>
          </w:p>
        </w:tc>
      </w:tr>
      <w:tr>
        <w:trPr>
          <w:trHeight w:val="517" w:hRule="atLeast"/>
        </w:trPr>
        <w:tc>
          <w:tcPr>
            <w:tcW w:w="9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ascii="Calibri" w:hAnsi="Calibri" w:cs="Calibri" w:eastAsia="仿宋"/>
                <w:sz w:val="32"/>
                <w:szCs w:val="22"/>
              </w:rPr>
              <w:t>外语系党政综合办公室</w:t>
            </w:r>
            <w:r>
              <w:rPr>
                <w:rFonts w:ascii="Calibri" w:hAnsi="Calibri" w:cs="Calibri" w:eastAsia="Calibri"/>
                <w:sz w:val="32"/>
                <w:szCs w:val="22"/>
              </w:rPr>
              <w:t xml:space="preserve">          </w:t>
            </w:r>
            <w:r>
              <w:rPr>
                <w:rFonts w:eastAsia="仿宋" w:cs="Calibri" w:ascii="Calibri" w:hAnsi="Calibri"/>
                <w:sz w:val="32"/>
                <w:szCs w:val="22"/>
              </w:rPr>
              <w:t>2019</w:t>
            </w:r>
            <w:r>
              <w:rPr>
                <w:rFonts w:ascii="Calibri" w:hAnsi="Calibri" w:cs="Calibri" w:eastAsia="仿宋"/>
                <w:sz w:val="32"/>
                <w:szCs w:val="22"/>
              </w:rPr>
              <w:t>年</w:t>
            </w:r>
            <w:r>
              <w:rPr>
                <w:rFonts w:eastAsia="仿宋" w:cs="Calibri" w:ascii="Calibri" w:hAnsi="Calibri"/>
                <w:sz w:val="32"/>
                <w:szCs w:val="22"/>
              </w:rPr>
              <w:t>12</w:t>
            </w:r>
            <w:r>
              <w:rPr>
                <w:rFonts w:ascii="Calibri" w:hAnsi="Calibri" w:cs="Calibri" w:eastAsia="仿宋"/>
                <w:sz w:val="32"/>
                <w:szCs w:val="22"/>
              </w:rPr>
              <w:t>月</w:t>
            </w:r>
            <w:r>
              <w:rPr>
                <w:rFonts w:eastAsia="仿宋" w:cs="Calibri" w:ascii="Calibri" w:hAnsi="Calibri"/>
                <w:sz w:val="32"/>
                <w:szCs w:val="22"/>
              </w:rPr>
              <w:t>25</w:t>
            </w:r>
            <w:r>
              <w:rPr>
                <w:rFonts w:ascii="Calibri" w:hAnsi="Calibri" w:cs="Calibri" w:eastAsia="仿宋"/>
                <w:sz w:val="32"/>
                <w:szCs w:val="22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8:00Z</dcterms:created>
  <dc:creator>雨林木风</dc:creator>
  <dc:description/>
  <dc:language>en-US</dc:language>
  <cp:lastModifiedBy>user</cp:lastModifiedBy>
  <cp:lastPrinted>2019-12-25T15:18:00Z</cp:lastPrinted>
  <dcterms:modified xsi:type="dcterms:W3CDTF">2019-12-30T08:38:00Z</dcterms:modified>
  <cp:revision>2</cp:revision>
  <dc:subject/>
  <dc:title>系党发[2010]6号</dc:title>
</cp:coreProperties>
</file>