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外语系党委中心组理论学习提纲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5-2016</w:t>
      </w:r>
      <w:r>
        <w:rPr>
          <w:rFonts w:ascii="楷体_GB2312" w:hAnsi="楷体_GB2312" w:eastAsia="楷体_GB2312"/>
          <w:color w:val="000000"/>
          <w:sz w:val="28"/>
          <w:szCs w:val="28"/>
        </w:rPr>
        <w:t>学年  第二学期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361" w:hanging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指导思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深入学习贯彻党的十八届四中、五中全会精神和习近平总书记系列重要讲话精神，把握正确的思想导向，以立德树人为根本任务，以“创新、协调、绿色、开放、共享”的发展理念为指导，紧密结合学校和外语系改革发展实际，不断增强把握高等教育发展规律、领导学校科学发展的能力，为</w:t>
      </w:r>
      <w:r>
        <w:rPr>
          <w:rFonts w:ascii="仿宋_GB2312" w:hAnsi="仿宋_GB2312" w:eastAsia="仿宋_GB2312"/>
          <w:color w:val="000000"/>
          <w:sz w:val="28"/>
          <w:szCs w:val="28"/>
        </w:rPr>
        <w:t>加快推进世界一流农业大学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坚强保证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361" w:hanging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习专题</w:t>
      </w:r>
    </w:p>
    <w:p>
      <w:pPr>
        <w:pStyle w:val="Normal"/>
        <w:snapToGrid w:val="false"/>
        <w:spacing w:lineRule="auto" w:line="360" w:before="93" w:after="93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习陕西省教育工作会议等精神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习省教育工作会议精神，省高校统战工作会议精神，省纪委第十二届六次全会精神，省农村工作会议精神，省组织部长会议精神。要领会五个会议精神的实质，结合学校和外语系实际情况抓好贯彻落实。</w:t>
      </w:r>
    </w:p>
    <w:p>
      <w:pPr>
        <w:pStyle w:val="Normal"/>
        <w:snapToGrid w:val="false"/>
        <w:spacing w:lineRule="auto" w:line="360" w:before="93" w:after="93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党章党规，学系列讲话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逐条逐句通读党章，全面理解党的纲领，牢记入党誓词，牢记党的宗旨，牢记党员义务和权利。认真学习《中国共产党廉洁自律准则》、《中国共产党纪律处分条例》等党内法规，牢记党规党纪，明确党员干部该做什么、不该做什么，守住为人、做事的基准和底线。认真学习习近平总书记系列重要讲话精神，认真学习以习近平同志为总书记的党中央治国理政新理念、新思想、新战略，深入领会系列重要讲话的丰富内涵和核心要义，深入领会贯穿其中的马克思主义立场观点方法。</w:t>
      </w:r>
    </w:p>
    <w:p>
      <w:pPr>
        <w:pStyle w:val="Normal"/>
        <w:snapToGrid w:val="false"/>
        <w:spacing w:lineRule="auto" w:line="360" w:before="93" w:after="93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中央一号文件精神</w:t>
      </w:r>
    </w:p>
    <w:p>
      <w:pPr>
        <w:pStyle w:val="Normal"/>
        <w:ind w:left="71" w:right="71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密切结合中央经济工作会议、中央农村工作会议精神和学校实际，深刻学习领会《关于落实发展新理念加快农业现代化实现全面小康目标的若干意见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中央一号文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的部署要求，正确把握当前经济社会发展和“三农”新形势，深入探讨在中国经济发展步入新常态的背景下，如何充分发挥学校在落实发展新理念，加快农业现代化，实现全面小康目标过程中的重要作用。</w:t>
      </w:r>
    </w:p>
    <w:p>
      <w:pPr>
        <w:pStyle w:val="Normal"/>
        <w:snapToGrid w:val="false"/>
        <w:spacing w:lineRule="auto" w:line="360" w:before="93" w:after="93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习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全国“两会”和“十三五”规划纲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认真组织学习</w:t>
      </w:r>
      <w:r>
        <w:rPr>
          <w:rFonts w:ascii="仿宋_GB2312" w:hAnsi="仿宋_GB2312" w:eastAsia="仿宋_GB2312"/>
          <w:color w:val="000000"/>
          <w:sz w:val="28"/>
          <w:szCs w:val="28"/>
        </w:rPr>
        <w:t>“两会”</w:t>
      </w:r>
      <w:r>
        <w:rPr>
          <w:rFonts w:ascii="仿宋_GB2312" w:hAnsi="仿宋_GB2312" w:eastAsia="仿宋_GB2312"/>
          <w:color w:val="000000"/>
          <w:sz w:val="28"/>
          <w:szCs w:val="28"/>
        </w:rPr>
        <w:t>会议公报</w:t>
      </w:r>
      <w:r>
        <w:rPr>
          <w:rFonts w:ascii="仿宋_GB2312" w:hAnsi="仿宋_GB2312" w:eastAsia="仿宋_GB2312"/>
          <w:color w:val="000000"/>
          <w:sz w:val="28"/>
          <w:szCs w:val="28"/>
        </w:rPr>
        <w:t>、政府工作报告和“十三五”规划纲要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深刻认识和准确把握“十三五”规划工作总体要求、目标任务、工作部署和重要举措，准确把握今后一段时间的经济社会发展形势。抓好“五大发展”理念的贯彻落实，结合高校职能利用经济领域的“供给侧改革”理念指导学校事业的转型发展，切实把培养一流人才、产出一流成果作为最重要的目标和任务，通过“供给”的“产品”，满足社会需求，推动社会进步。</w:t>
      </w:r>
    </w:p>
    <w:p>
      <w:pPr>
        <w:pStyle w:val="Normal"/>
        <w:snapToGrid w:val="false"/>
        <w:spacing w:lineRule="auto" w:line="360" w:before="93" w:after="93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形势与政策教育专题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紧紧围绕中央重大决策部署和学校工作实际，准确理解中央的内政外交布局，瞄准重要时事节点和当前热点问题加强学习、研讨，引导师生关注热点、积极宣传阐释和回应师生关切，理性客观看待全面深化改革触及到的社会经济深层难点问题，深刻认识当前国际关系的复杂性以及中国崛起所面临的机遇和挑战，坚决维护校园稳定，确保学校和外语系各项工作顺利开展。</w:t>
      </w:r>
    </w:p>
    <w:p>
      <w:pPr>
        <w:pStyle w:val="Normal"/>
        <w:numPr>
          <w:ilvl w:val="0"/>
          <w:numId w:val="2"/>
        </w:numPr>
        <w:spacing w:before="156" w:after="156"/>
        <w:ind w:left="1361" w:hanging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习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执行学习制度。按照中心组理论学习制度的要求，严格执行考勤制度、档案制度、通报制度和经验交流制度，做到学习活动有安排、读书有笔记、集中研讨有记录、学习情况有通报，学习体会有交流。本学期集中学习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新学习方式。坚持把专题学习与集中培训、个人自学与集中辅导等有机结合起来。同时，综合运用学习会、报告会、专题讲座、网络学习、观看录像、参观考察等多种形式组织学习，强化学习的实效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积极推进成果转化。紧密联系实际，把学习理论同指导工作结合起来，同解决实际问题结合起来，同提高领导水平结合起来，真正把学习成果转化为指导工作的科学思维方法和工作方法，不断提升运用理论指导实践的实际能力。</w:t>
      </w:r>
    </w:p>
    <w:sectPr>
      <w:type w:val="nextPage"/>
      <w:pgSz w:w="11906" w:h="16838"/>
      <w:pgMar w:left="1247" w:right="1247" w:gutter="0" w:header="0" w:top="1247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6" w:after="156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我的文档</dc:creator>
  <dc:description/>
  <cp:keywords/>
  <dc:language>en-US</dc:language>
  <cp:lastModifiedBy>路伟伟</cp:lastModifiedBy>
  <cp:lastPrinted>2016-03-25T09:31:00Z</cp:lastPrinted>
  <dcterms:modified xsi:type="dcterms:W3CDTF">2016-04-13T02:59:00Z</dcterms:modified>
  <cp:revision>101</cp:revision>
  <dc:subject/>
  <dc:title>关于印发2010年下半年学校两级党委中心组</dc:title>
</cp:coreProperties>
</file>