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一作者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评奖委员会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项目参与省第十七次哲学社会科学优秀成果评奖，在系统中完成对本项目资料填写上传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签名：（手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微软用户</cp:lastModifiedBy>
  <dcterms:modified xsi:type="dcterms:W3CDTF">2025-07-15T02:36:00Z</dcterms:modified>
  <cp:revision>5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