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第十七次哲学社会科学优秀成果奖申报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陕西省第十七次哲学社会科学优秀成果评奖，成果名称为“          ”，本人承诺申报的成果材料真实完整，符合参评条件，匿名件匿名彻底，无知识产权争议和意识形态问题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微软用户</cp:lastModifiedBy>
  <cp:lastPrinted>2025-07-15T10:02:00Z</cp:lastPrinted>
  <dcterms:modified xsi:type="dcterms:W3CDTF">2025-07-15T02:36:00Z</dcterms:modified>
  <cp:revision>211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