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第十七次哲学社会科学优秀成果奖申报材料审核意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申报陕西省第十七次哲学社会科学优秀成果评奖材料共计   项，均无政治方向、学术诚信、</w:t>
      </w:r>
      <w:r>
        <w:rPr>
          <w:rFonts w:ascii="仿宋_GB2312" w:hAnsi="仿宋_GB2312" w:eastAsia="仿宋_GB2312"/>
          <w:sz w:val="32"/>
          <w:szCs w:val="32"/>
        </w:rPr>
        <w:t>意识形态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清单附后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单位党委（盖章）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领导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cp:keywords/>
  <dc:language>en-US</dc:language>
  <cp:lastModifiedBy>微软用户</cp:lastModifiedBy>
  <cp:lastPrinted>2023-07-04T11:31:00Z</cp:lastPrinted>
  <dcterms:modified xsi:type="dcterms:W3CDTF">2025-07-15T07:59:00Z</dcterms:modified>
  <cp:revision>222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4.6.1.7451</vt:lpwstr>
  </property>
</Properties>
</file>