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newehall.nwafu.edu.cn/gsapp/sys/kbcxapp/kbdy/printYxkbPreview.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newehall.nwafu.edu.cn/gsapp/sys/kbcxapp/kbdy/printYxkbPreview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{mso-page-border-surround-header:no;mso-page-border-surround-footer:no;}@page Section0{size:841.9pt 595.3pt; mso-page-orientation:landscape;margin:89.85pt 72.0pt 89.85pt 72.0pt;mso-header-margin:42.55pt;mso-footer-margin:49.6pt;mso-paper-source:0;layout-grid:15.6pt;}div.Section0{page:Section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"Section0"&gt;&lt;table style="width:800px"&gt;</w:t>
        <w:tab/>
        <w:t>&lt;tbody&gt;&lt;tr&gt;</w:t>
        <w:tab/>
        <w:tab/>
        <w:t>&lt;td style="text-align:center;font-size:16px;line-height:22px;padding-bottom:8px;"&gt;&lt;font size="4px"&gt;&lt;b&gt;</w:t>
      </w:r>
      <w:r>
        <w:rPr/>
        <w:t>西北农林科技大学</w:t>
      </w:r>
      <w:r>
        <w:rPr/>
        <w:t xml:space="preserve">2025 </w:t>
      </w:r>
      <w:r>
        <w:rPr/>
        <w:t>春语言文化学院</w:t>
      </w:r>
      <w:r>
        <w:rPr/>
        <w:t>&lt;/b&gt;&lt;/font&gt;&lt;b&gt;&lt;font size="4px"&gt;</w:t>
      </w:r>
      <w:r>
        <w:rPr/>
        <w:t>课表</w:t>
      </w:r>
      <w:r>
        <w:rPr/>
        <w:t>&lt;/font&gt;&lt;/b&gt;&lt;/td&gt;</w:t>
        <w:tab/>
        <w:t>&lt;/tr&gt;</w:t>
        <w:tab/>
        <w:t>&lt;tr&gt;</w:t>
        <w:tab/>
        <w:tab/>
        <w:t>&lt;td style="font-size:14px;"&gt;&lt;span style="float:right"&gt;&lt;b&gt;2025-02-14 10:46:12&lt;/b&gt;&lt;/span&gt;&lt;/td&gt;</w:t>
        <w:tab/>
        <w:t>&lt;/tr&gt;&lt;/tbody&gt;&lt;/table&gt;&lt;table id="jsTbl_01" class="mtt_table" style="width:800px"&gt;</w:t>
        <w:tab/>
        <w:t>&lt;tbody&gt;&lt;tr&gt;</w:t>
        <w:tab/>
        <w:tab/>
        <w:t>&lt;td style="width:80px;border:solid #333333 1.0pt;mso-border-alt:solid #333333 .75pt;padding:.75pt .75pt .75pt .75pt;height:30.05pt" rowspan="1"&gt;</w:t>
      </w:r>
      <w:r>
        <w:rPr/>
        <w:t>节次</w:t>
      </w:r>
      <w:r>
        <w:rPr/>
        <w:t>/</w:t>
      </w:r>
      <w:r>
        <w:rPr/>
        <w:t>星期</w:t>
      </w:r>
      <w:r>
        <w:rPr/>
        <w:t>&lt;/td&gt;</w:t>
        <w:tab/>
        <w:tab/>
        <w:t>&lt;td style="width:80px;border:solid #333333 1.0pt;mso-border-alt:solid #333333 .75pt;padding:.75pt .75pt .75pt .75pt;height:30.05pt" rowspan="1"&gt;</w:t>
      </w:r>
      <w:r>
        <w:rPr/>
        <w:t>时间</w:t>
      </w:r>
      <w:r>
        <w:rPr/>
        <w:t>&lt;/td&gt;</w:t>
        <w:tab/>
        <w:t>&lt;td style="border:solid #333333 1.0pt;border-left:none;padding:.75pt .75pt .75pt .75pt;  height:30.05pt" rowspan="1"&gt;</w:t>
      </w:r>
      <w:r>
        <w:rPr/>
        <w:t>星期一</w:t>
      </w:r>
      <w:r>
        <w:rPr/>
        <w:t>&lt;/td&gt;</w:t>
        <w:tab/>
        <w:t>&lt;td style="border:solid #333333 1.0pt;border-left:none;padding:.75pt .75pt .75pt .75pt;  height:30.05pt" rowspan="1"&gt;</w:t>
      </w:r>
      <w:r>
        <w:rPr/>
        <w:t>星期二</w:t>
      </w:r>
      <w:r>
        <w:rPr/>
        <w:t>&lt;/td&gt;</w:t>
        <w:tab/>
        <w:t>&lt;td style="border:solid #333333 1.0pt;border-left:none;padding:.75pt .75pt .75pt .75pt;  height:30.05pt" rowspan="1"&gt;</w:t>
      </w:r>
      <w:r>
        <w:rPr/>
        <w:t>星期三</w:t>
      </w:r>
      <w:r>
        <w:rPr/>
        <w:t>&lt;/td&gt;</w:t>
        <w:tab/>
        <w:t>&lt;td style="border:solid #333333 1.0pt;border-left:none;padding:.75pt .75pt .75pt .75pt;  height:30.05pt" rowspan="1"&gt;</w:t>
      </w:r>
      <w:r>
        <w:rPr/>
        <w:t>星期四</w:t>
      </w:r>
      <w:r>
        <w:rPr/>
        <w:t>&lt;/td&gt;</w:t>
        <w:tab/>
        <w:t>&lt;td style="border:solid #333333 1.0pt;border-left:none;padding:.75pt .75pt .75pt .75pt;  height:30.05pt" rowspan="1"&gt;</w:t>
      </w:r>
      <w:r>
        <w:rPr/>
        <w:t>星期五</w:t>
      </w:r>
      <w:r>
        <w:rPr/>
        <w:t>&lt;/td&gt;</w:t>
        <w:tab/>
        <w:t>&lt;td style="border:solid #333333 1.0pt;border-left:none;padding:.75pt .75pt .75pt .75pt;  height:30.05pt" rowspan="1"&gt;</w:t>
      </w:r>
      <w:r>
        <w:rPr/>
        <w:t>星期六</w:t>
      </w:r>
      <w:r>
        <w:rPr/>
        <w:t>&lt;/td&gt;</w:t>
        <w:tab/>
        <w:t>&lt;td style="border:solid #333333 1.0pt;border-left:none;padding:.75pt .75pt .75pt .75pt;  height:30.05pt" rowspan="1"&gt;</w:t>
      </w:r>
      <w:r>
        <w:rPr/>
        <w:t>星期日</w:t>
      </w:r>
      <w:r>
        <w:rPr/>
        <w:t>&lt;/td&gt;</w:t>
        <w:tab/>
        <w:t>&lt;/tr&gt;</w:t>
        <w:tab/>
        <w:t>&lt;tr&gt;</w:t>
        <w:tab/>
        <w:tab/>
        <w:t>&lt;td style="border:solid #333333 1.0pt;border-top:none;padding:.75pt .75pt .75pt .75pt;  height:30.05pt" rowspan="1"&gt;</w:t>
      </w:r>
      <w:r>
        <w:rPr/>
        <w:t>第一节</w:t>
      </w:r>
      <w:r>
        <w:rPr/>
        <w:t>&lt;/td&gt;</w:t>
        <w:tab/>
        <w:tab/>
        <w:t>&lt;td style="border:solid #333333 1.0pt;border-top:none;padding:.75pt .75pt .75pt .75pt;  height:30.05pt" rowspan="1"&gt;08:00~08:40&lt;/td&gt;</w:t>
        <w:tab/>
        <w:t>&lt;td jcxq="1-1" jc="1" xq="1" style="border-top:none;border-left:none;border-bottom:solid #333333 1.0pt;  border-right:solid #333333 1.0pt;padding:.75pt .75pt .75pt .75pt;height:30.05pt" rowspan="2"&gt;&lt;div class="arrage"&gt;</w:t>
        <w:tab/>
        <w:tab/>
        <w:t>&lt;div&gt;</w:t>
      </w:r>
      <w:r>
        <w:rPr/>
        <w:t xml:space="preserve">硕士英语 </w:t>
      </w:r>
      <w:r>
        <w:rPr/>
        <w:t>[16] &lt;/div&gt;</w:t>
        <w:tab/>
        <w:tab/>
        <w:t>&lt;div&gt;</w:t>
      </w:r>
      <w:r>
        <w:rPr/>
        <w:t>陈毅</w:t>
      </w:r>
      <w:r>
        <w:rPr/>
        <w:t>/</w:t>
      </w:r>
      <w:r>
        <w:rPr/>
        <w:t>南校区</w:t>
      </w:r>
      <w:r>
        <w:rPr/>
        <w:t>S3311&lt;/div&gt;</w:t>
        <w:tab/>
        <w:tab/>
        <w:t>&lt;div&gt;1-11,13-15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34] &lt;/div&gt;</w:t>
        <w:tab/>
        <w:tab/>
        <w:t>&lt;div&gt;</w:t>
      </w:r>
      <w:r>
        <w:rPr/>
        <w:t>徐巧维</w:t>
      </w:r>
      <w:r>
        <w:rPr/>
        <w:t>/</w:t>
      </w:r>
      <w:r>
        <w:rPr/>
        <w:t>南校区</w:t>
      </w:r>
      <w:r>
        <w:rPr/>
        <w:t>S3309&lt;/div&gt;</w:t>
        <w:tab/>
        <w:tab/>
        <w:t>&lt;div&gt;1-11,13-15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07] &lt;/div&gt;</w:t>
        <w:tab/>
        <w:tab/>
        <w:t>&lt;div&gt;</w:t>
      </w:r>
      <w:r>
        <w:rPr/>
        <w:t>蒋云</w:t>
      </w:r>
      <w:r>
        <w:rPr/>
        <w:t>/</w:t>
      </w:r>
      <w:r>
        <w:rPr/>
        <w:t>北校区</w:t>
      </w:r>
      <w:r>
        <w:rPr/>
        <w:t>N6B45&lt;/div&gt;</w:t>
        <w:tab/>
        <w:tab/>
        <w:t>&lt;div&gt;1-11,13-15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20] &lt;/div&gt;</w:t>
        <w:tab/>
        <w:tab/>
        <w:t>&lt;div&gt;</w:t>
      </w:r>
      <w:r>
        <w:rPr/>
        <w:t>王波</w:t>
      </w:r>
      <w:r>
        <w:rPr/>
        <w:t>/</w:t>
      </w:r>
      <w:r>
        <w:rPr/>
        <w:t>南校区</w:t>
      </w:r>
      <w:r>
        <w:rPr/>
        <w:t>S3217&lt;/div&gt;</w:t>
        <w:tab/>
        <w:tab/>
        <w:t>&lt;div&gt;1-11</w:t>
      </w:r>
      <w:r>
        <w:rPr/>
        <w:t>周</w:t>
      </w:r>
      <w:r>
        <w:rPr/>
        <w:t>&lt;/div&gt;</w:t>
        <w:tab/>
        <w:t xml:space="preserve"> &lt;/div&gt;&lt;/td&gt;</w:t>
        <w:tab/>
        <w:t>&lt;td jcxq="1-2" jc="1" xq="2" style="border-top:none;border-left:none;border-bottom:solid #333333 1.0pt;  border-right:solid #333333 1.0pt;padding:.75pt .75pt .75pt .75pt;height:30.05pt" rowspan="2"&gt;&lt;div class="arrage"&gt;</w:t>
        <w:tab/>
        <w:tab/>
        <w:t>&lt;div&gt;</w:t>
      </w:r>
      <w:r>
        <w:rPr/>
        <w:t xml:space="preserve">硕士英语 </w:t>
      </w:r>
      <w:r>
        <w:rPr/>
        <w:t>[18] &lt;/div&gt;</w:t>
        <w:tab/>
        <w:tab/>
        <w:t>&lt;div&gt;</w:t>
      </w:r>
      <w:r>
        <w:rPr/>
        <w:t>陈毅</w:t>
      </w:r>
      <w:r>
        <w:rPr/>
        <w:t>/</w:t>
      </w:r>
      <w:r>
        <w:rPr/>
        <w:t>南校区</w:t>
      </w:r>
      <w:r>
        <w:rPr/>
        <w:t>S3311&lt;/div&gt;</w:t>
        <w:tab/>
        <w:tab/>
        <w:t>&lt;div&gt;1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09] &lt;/div&gt;</w:t>
        <w:tab/>
        <w:tab/>
        <w:t>&lt;div&gt;</w:t>
      </w:r>
      <w:r>
        <w:rPr/>
        <w:t>蒋云</w:t>
      </w:r>
      <w:r>
        <w:rPr/>
        <w:t>/</w:t>
      </w:r>
      <w:r>
        <w:rPr/>
        <w:t>北校区</w:t>
      </w:r>
      <w:r>
        <w:rPr/>
        <w:t>N6B45&lt;/div&gt;</w:t>
        <w:tab/>
        <w:tab/>
        <w:t>&lt;div&gt;1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04] &lt;/div&gt;</w:t>
        <w:tab/>
        <w:tab/>
        <w:t>&lt;div&gt;</w:t>
      </w:r>
      <w:r>
        <w:rPr/>
        <w:t>邓仁毅</w:t>
      </w:r>
      <w:r>
        <w:rPr/>
        <w:t>/</w:t>
      </w:r>
      <w:r>
        <w:rPr/>
        <w:t>北校区</w:t>
      </w:r>
      <w:r>
        <w:rPr/>
        <w:t>N6B42&lt;/div&gt;</w:t>
        <w:tab/>
        <w:tab/>
        <w:t>&lt;div&gt;1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28] &lt;/div&gt;</w:t>
        <w:tab/>
        <w:tab/>
        <w:t>&lt;div&gt;</w:t>
      </w:r>
      <w:r>
        <w:rPr/>
        <w:t>王笑卿</w:t>
      </w:r>
      <w:r>
        <w:rPr/>
        <w:t>/</w:t>
      </w:r>
      <w:r>
        <w:rPr/>
        <w:t>南校区</w:t>
      </w:r>
      <w:r>
        <w:rPr/>
        <w:t>S3312&lt;/div&gt;</w:t>
        <w:tab/>
        <w:tab/>
        <w:t>&lt;div&gt;1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26] &lt;/div&gt;</w:t>
        <w:tab/>
        <w:tab/>
        <w:t>&lt;div&gt;</w:t>
      </w:r>
      <w:r>
        <w:rPr/>
        <w:t>王晓睁</w:t>
      </w:r>
      <w:r>
        <w:rPr/>
        <w:t>/</w:t>
      </w:r>
      <w:r>
        <w:rPr/>
        <w:t>南校区</w:t>
      </w:r>
      <w:r>
        <w:rPr/>
        <w:t>S3309&lt;/div&gt;</w:t>
        <w:tab/>
        <w:tab/>
        <w:t>&lt;div&gt;1-14</w:t>
      </w:r>
      <w:r>
        <w:rPr/>
        <w:t>周</w:t>
      </w:r>
      <w:r>
        <w:rPr/>
        <w:t>&lt;/div&gt;</w:t>
        <w:tab/>
        <w:t xml:space="preserve"> &lt;/div&gt;&lt;/td&gt;</w:t>
        <w:tab/>
        <w:t>&lt;td jcxq="1-3" jc="1" xq="3" style="border-top:none;border-left:none;border-bottom:solid #333333 1.0pt;  border-right:solid #333333 1.0pt;padding:.75pt .75pt .75pt .75pt;height:30.05pt" rowspan="2"&gt;&lt;div class="arrage"&gt;</w:t>
        <w:tab/>
        <w:tab/>
        <w:t>&lt;div&gt;</w:t>
      </w:r>
      <w:r>
        <w:rPr/>
        <w:t xml:space="preserve">硕士英语 </w:t>
      </w:r>
      <w:r>
        <w:rPr/>
        <w:t>[16] &lt;/div&gt;</w:t>
        <w:tab/>
        <w:tab/>
        <w:t>&lt;div&gt;</w:t>
      </w:r>
      <w:r>
        <w:rPr/>
        <w:t>陈毅</w:t>
      </w:r>
      <w:r>
        <w:rPr/>
        <w:t>/</w:t>
      </w:r>
      <w:r>
        <w:rPr/>
        <w:t>南校区</w:t>
      </w:r>
      <w:r>
        <w:rPr/>
        <w:t>S3311&lt;/div&gt;</w:t>
        <w:tab/>
        <w:tab/>
        <w:t>&lt;div&gt;1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29] &lt;/div&gt;</w:t>
        <w:tab/>
        <w:tab/>
        <w:t>&lt;div&gt;</w:t>
      </w:r>
      <w:r>
        <w:rPr/>
        <w:t>王笑卿</w:t>
      </w:r>
      <w:r>
        <w:rPr/>
        <w:t>/</w:t>
      </w:r>
      <w:r>
        <w:rPr/>
        <w:t>南校区</w:t>
      </w:r>
      <w:r>
        <w:rPr/>
        <w:t>S3312&lt;/div&gt;</w:t>
        <w:tab/>
        <w:tab/>
        <w:t>&lt;div&gt;1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35] &lt;/div&gt;</w:t>
        <w:tab/>
        <w:tab/>
        <w:t>&lt;div&gt;</w:t>
      </w:r>
      <w:r>
        <w:rPr/>
        <w:t>徐巧维</w:t>
      </w:r>
      <w:r>
        <w:rPr/>
        <w:t>/</w:t>
      </w:r>
      <w:r>
        <w:rPr/>
        <w:t>南校区</w:t>
      </w:r>
      <w:r>
        <w:rPr/>
        <w:t>S3309&lt;/div&gt;</w:t>
        <w:tab/>
        <w:tab/>
        <w:t>&lt;div&gt;1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08] &lt;/div&gt;</w:t>
        <w:tab/>
        <w:tab/>
        <w:t>&lt;div&gt;</w:t>
      </w:r>
      <w:r>
        <w:rPr/>
        <w:t>蒋云</w:t>
      </w:r>
      <w:r>
        <w:rPr/>
        <w:t>/</w:t>
      </w:r>
      <w:r>
        <w:rPr/>
        <w:t>北校区</w:t>
      </w:r>
      <w:r>
        <w:rPr/>
        <w:t>N6B45&lt;/div&gt;</w:t>
        <w:tab/>
        <w:tab/>
        <w:t>&lt;div&gt;1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19] &lt;/div&gt;</w:t>
        <w:tab/>
        <w:tab/>
        <w:t>&lt;div&gt;</w:t>
      </w:r>
      <w:r>
        <w:rPr/>
        <w:t>王波</w:t>
      </w:r>
      <w:r>
        <w:rPr/>
        <w:t>/</w:t>
      </w:r>
      <w:r>
        <w:rPr/>
        <w:t>南校区</w:t>
      </w:r>
      <w:r>
        <w:rPr/>
        <w:t>S3217&lt;/div&gt;</w:t>
        <w:tab/>
        <w:tab/>
        <w:t>&lt;div&gt;1-11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31] &lt;/div&gt;</w:t>
        <w:tab/>
        <w:tab/>
        <w:t>&lt;div&gt;</w:t>
      </w:r>
      <w:r>
        <w:rPr/>
        <w:t>李敏</w:t>
      </w:r>
      <w:r>
        <w:rPr/>
        <w:t>/</w:t>
      </w:r>
      <w:r>
        <w:rPr/>
        <w:t>南校区</w:t>
      </w:r>
      <w:r>
        <w:rPr/>
        <w:t>S3301&lt;/div&gt;</w:t>
        <w:tab/>
        <w:tab/>
        <w:t>&lt;div&gt;1-10,12-16</w:t>
      </w:r>
      <w:r>
        <w:rPr/>
        <w:t>周</w:t>
      </w:r>
      <w:r>
        <w:rPr/>
        <w:t>&lt;/div&gt;</w:t>
        <w:tab/>
        <w:t xml:space="preserve"> &lt;/div&gt;&lt;/td&gt;</w:t>
        <w:tab/>
        <w:t>&lt;td jcxq="1-4" jc="1" xq="4" style="border-top:none;border-left:none;border-bottom:solid #333333 1.0pt;  border-right:solid #333333 1.0pt;padding:.75pt .75pt .75pt .75pt;height:30.05pt" rowspan="2"&gt;&lt;div class="arrage"&gt;</w:t>
        <w:tab/>
        <w:tab/>
        <w:t>&lt;div&gt;</w:t>
      </w:r>
      <w:r>
        <w:rPr/>
        <w:t xml:space="preserve">硕士英语 </w:t>
      </w:r>
      <w:r>
        <w:rPr/>
        <w:t>[18] &lt;/div&gt;</w:t>
        <w:tab/>
        <w:tab/>
        <w:t>&lt;div&gt;</w:t>
      </w:r>
      <w:r>
        <w:rPr/>
        <w:t>陈毅</w:t>
      </w:r>
      <w:r>
        <w:rPr/>
        <w:t>/</w:t>
      </w:r>
      <w:r>
        <w:rPr/>
        <w:t>南校区</w:t>
      </w:r>
      <w:r>
        <w:rPr/>
        <w:t>S3311&lt;/div&gt;</w:t>
        <w:tab/>
        <w:tab/>
        <w:t>&lt;div&gt;1-10,12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05] &lt;/div&gt;</w:t>
        <w:tab/>
        <w:tab/>
        <w:t>&lt;div&gt;</w:t>
      </w:r>
      <w:r>
        <w:rPr/>
        <w:t>邓仁毅</w:t>
      </w:r>
      <w:r>
        <w:rPr/>
        <w:t>/</w:t>
      </w:r>
      <w:r>
        <w:rPr/>
        <w:t>北校区</w:t>
      </w:r>
      <w:r>
        <w:rPr/>
        <w:t>N6B42&lt;/div&gt;</w:t>
        <w:tab/>
        <w:tab/>
        <w:t>&lt;div&gt;1-10,12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22] &lt;/div&gt;</w:t>
        <w:tab/>
        <w:tab/>
        <w:t>&lt;div&gt;</w:t>
      </w:r>
      <w:r>
        <w:rPr/>
        <w:t>李倩</w:t>
      </w:r>
      <w:r>
        <w:rPr/>
        <w:t>/</w:t>
      </w:r>
      <w:r>
        <w:rPr/>
        <w:t>南校区</w:t>
      </w:r>
      <w:r>
        <w:rPr/>
        <w:t>S3402&lt;/div&gt;</w:t>
        <w:tab/>
        <w:tab/>
        <w:t>&lt;div&gt;1-10,12-15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27] &lt;/div&gt;</w:t>
        <w:tab/>
        <w:tab/>
        <w:t>&lt;div&gt;</w:t>
      </w:r>
      <w:r>
        <w:rPr/>
        <w:t>王晓睁</w:t>
      </w:r>
      <w:r>
        <w:rPr/>
        <w:t>/</w:t>
      </w:r>
      <w:r>
        <w:rPr/>
        <w:t>南校区</w:t>
      </w:r>
      <w:r>
        <w:rPr/>
        <w:t>S3309&lt;/div&gt;</w:t>
        <w:tab/>
        <w:tab/>
        <w:t>&lt;div&gt;1-10,12-13</w:t>
      </w:r>
      <w:r>
        <w:rPr/>
        <w:t>周</w:t>
      </w:r>
      <w:r>
        <w:rPr/>
        <w:t>&lt;/div&gt;</w:t>
        <w:tab/>
        <w:t xml:space="preserve"> &lt;/div&gt;&lt;/td&gt;</w:t>
        <w:tab/>
        <w:t>&lt;td jcxq="1-5" jc="1" xq="5" style="border-top:none;border-left:none;border-bottom:solid #333333 1.0pt;  border-right:solid #333333 1.0pt;padding:.75pt .75pt .75pt .75pt;height:30.05pt" rowspan="2"&gt;&lt;div class="arrage"&gt;</w:t>
        <w:tab/>
        <w:tab/>
        <w:t>&lt;div&gt;</w:t>
      </w:r>
      <w:r>
        <w:rPr/>
        <w:t xml:space="preserve">硕士英语 </w:t>
      </w:r>
      <w:r>
        <w:rPr/>
        <w:t>[21] &lt;/div&gt;</w:t>
        <w:tab/>
        <w:tab/>
        <w:t>&lt;div&gt;</w:t>
      </w:r>
      <w:r>
        <w:rPr/>
        <w:t>李倩</w:t>
      </w:r>
      <w:r>
        <w:rPr/>
        <w:t>/</w:t>
      </w:r>
      <w:r>
        <w:rPr/>
        <w:t>南校区</w:t>
      </w:r>
      <w:r>
        <w:rPr/>
        <w:t>S3402&lt;/div&gt;</w:t>
        <w:tab/>
        <w:tab/>
        <w:t>&lt;div&gt;1-6,8-10,12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35] &lt;/div&gt;</w:t>
        <w:tab/>
        <w:tab/>
        <w:t>&lt;div&gt;</w:t>
      </w:r>
      <w:r>
        <w:rPr/>
        <w:t>徐巧维</w:t>
      </w:r>
      <w:r>
        <w:rPr/>
        <w:t>/</w:t>
      </w:r>
      <w:r>
        <w:rPr/>
        <w:t>南校区</w:t>
      </w:r>
      <w:r>
        <w:rPr/>
        <w:t>S3309&lt;/div&gt;</w:t>
        <w:tab/>
        <w:tab/>
        <w:t>&lt;div&gt;1-2</w:t>
      </w:r>
      <w:r>
        <w:rPr/>
        <w:t>周</w:t>
      </w:r>
      <w:r>
        <w:rPr/>
        <w:t>&lt;/div&gt;</w:t>
        <w:tab/>
        <w:t xml:space="preserve"> &lt;/div&gt;&lt;/td&gt;</w:t>
        <w:tab/>
        <w:t>&lt;td jcxq="1-6" jc="1" xq="6" style="border-top:none;border-left:none;border-bottom:solid #333333 1.0pt;  border-right:solid #333333 1.0pt;padding:.75pt .75pt .75pt .75pt;height:30.05pt" rowspan="1"&gt;&lt;/td&gt;</w:t>
        <w:tab/>
        <w:t>&lt;td jcxq="1-7" jc="1" xq="7" style="border-top:none;border-left:none;border-bottom:solid #333333 1.0pt;  border-right:solid #333333 1.0pt;padding:.75pt .75pt .75pt .75pt;height:30.05pt" rowspan="1"&gt;&lt;/td&gt;</w:t>
        <w:tab/>
        <w:t>&lt;/tr&gt;</w:t>
        <w:tab/>
        <w:t>&lt;tr&gt;</w:t>
        <w:tab/>
        <w:tab/>
        <w:t>&lt;td style="border:solid #333333 1.0pt;border-top:none;padding:.75pt .75pt .75pt .75pt;  height:30.05pt" rowspan="1"&gt;</w:t>
      </w:r>
      <w:r>
        <w:rPr/>
        <w:t>第二节</w:t>
      </w:r>
      <w:r>
        <w:rPr/>
        <w:t>&lt;/td&gt;</w:t>
        <w:tab/>
        <w:tab/>
        <w:t>&lt;td style="border:solid #333333 1.0pt;border-top:none;padding:.75pt .75pt .75pt .75pt;  height:30.05pt" rowspan="1"&gt;08:50~09:30&lt;/td&gt;</w:t>
        <w:tab/>
        <w:tab/>
        <w:tab/>
        <w:tab/>
        <w:tab/>
        <w:tab/>
        <w:t>&lt;td jcxq="2-6" jc="2" xq="6" style="border-top:none;border-left:none;border-bottom:solid #333333 1.0pt;  border-right:solid #333333 1.0pt;padding:.75pt .75pt .75pt .75pt;height:30.05pt"&gt;&lt;/td&gt;</w:t>
        <w:tab/>
        <w:t>&lt;td jcxq="2-7" jc="2" xq="7" style="border-top:none;border-left:none;border-bottom:solid #333333 1.0pt;  border-right:solid #333333 1.0pt;padding:.75pt .75pt .75pt .75pt;height:30.05pt"&gt;&lt;/td&gt;</w:t>
        <w:tab/>
        <w:t>&lt;/tr&gt;</w:t>
        <w:tab/>
        <w:t>&lt;tr&gt;</w:t>
        <w:tab/>
        <w:tab/>
        <w:t>&lt;td style="border:solid #333333 1.0pt;border-top:none;padding:.75pt .75pt .75pt .75pt;  height:30.05pt" rowspan="1"&gt;</w:t>
      </w:r>
      <w:r>
        <w:rPr/>
        <w:t>第三节</w:t>
      </w:r>
      <w:r>
        <w:rPr/>
        <w:t>&lt;/td&gt;</w:t>
        <w:tab/>
        <w:tab/>
        <w:t>&lt;td style="border:solid #333333 1.0pt;border-top:none;padding:.75pt .75pt .75pt .75pt;  height:30.05pt" rowspan="1"&gt;09:50~10:30&lt;/td&gt;</w:t>
        <w:tab/>
        <w:t>&lt;td jcxq="3-1" jc="3" xq="1" style="border-top:none;border-left:none;border-bottom:solid #333333 1.0pt;  border-right:solid #333333 1.0pt;padding:.75pt .75pt .75pt .75pt;height:30.05pt" rowspan="1"&gt;&lt;div class="arrage"&gt;</w:t>
        <w:tab/>
        <w:tab/>
        <w:t>&lt;div&gt;</w:t>
      </w:r>
      <w:r>
        <w:rPr/>
        <w:t xml:space="preserve">硕士英语 </w:t>
      </w:r>
      <w:r>
        <w:rPr/>
        <w:t>[17] &lt;/div&gt;</w:t>
        <w:tab/>
        <w:tab/>
        <w:t>&lt;div&gt;</w:t>
      </w:r>
      <w:r>
        <w:rPr/>
        <w:t>陈毅</w:t>
      </w:r>
      <w:r>
        <w:rPr/>
        <w:t>/</w:t>
      </w:r>
      <w:r>
        <w:rPr/>
        <w:t>南校区</w:t>
      </w:r>
      <w:r>
        <w:rPr/>
        <w:t>S3311&lt;/div&gt;</w:t>
        <w:tab/>
        <w:tab/>
        <w:t>&lt;div&gt;1-11,13-15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23] &lt;/div&gt;</w:t>
        <w:tab/>
        <w:tab/>
        <w:t>&lt;div&gt;</w:t>
      </w:r>
      <w:r>
        <w:rPr/>
        <w:t>李希承</w:t>
      </w:r>
      <w:r>
        <w:rPr/>
        <w:t>/</w:t>
      </w:r>
      <w:r>
        <w:rPr/>
        <w:t>南校区</w:t>
      </w:r>
      <w:r>
        <w:rPr/>
        <w:t>S3215&lt;/div&gt;</w:t>
        <w:tab/>
        <w:tab/>
        <w:t>&lt;div&gt;1-11,13-15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35] &lt;/div&gt;</w:t>
        <w:tab/>
        <w:tab/>
        <w:t>&lt;div&gt;</w:t>
      </w:r>
      <w:r>
        <w:rPr/>
        <w:t>徐巧维</w:t>
      </w:r>
      <w:r>
        <w:rPr/>
        <w:t>/</w:t>
      </w:r>
      <w:r>
        <w:rPr/>
        <w:t>南校区</w:t>
      </w:r>
      <w:r>
        <w:rPr/>
        <w:t>S3309&lt;/div&gt;</w:t>
        <w:tab/>
        <w:tab/>
        <w:t>&lt;div&gt;1-11,13-15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19] &lt;/div&gt;</w:t>
        <w:tab/>
        <w:tab/>
        <w:t>&lt;div&gt;</w:t>
      </w:r>
      <w:r>
        <w:rPr/>
        <w:t>王波</w:t>
      </w:r>
      <w:r>
        <w:rPr/>
        <w:t>/</w:t>
      </w:r>
      <w:r>
        <w:rPr/>
        <w:t>南校区</w:t>
      </w:r>
      <w:r>
        <w:rPr/>
        <w:t>S3217&lt;/div&gt;</w:t>
        <w:tab/>
        <w:tab/>
        <w:t>&lt;div&gt;1-11,13-15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08] &lt;/div&gt;</w:t>
        <w:tab/>
        <w:tab/>
        <w:t>&lt;div&gt;</w:t>
      </w:r>
      <w:r>
        <w:rPr/>
        <w:t>蒋云</w:t>
      </w:r>
      <w:r>
        <w:rPr/>
        <w:t>/</w:t>
      </w:r>
      <w:r>
        <w:rPr/>
        <w:t>北校区</w:t>
      </w:r>
      <w:r>
        <w:rPr/>
        <w:t>N6B45&lt;/div&gt;</w:t>
        <w:tab/>
        <w:tab/>
        <w:t>&lt;div&gt;1-11,13-15</w:t>
      </w:r>
      <w:r>
        <w:rPr/>
        <w:t>周</w:t>
      </w:r>
      <w:r>
        <w:rPr/>
        <w:t>&lt;/div&gt;</w:t>
        <w:tab/>
        <w:t xml:space="preserve"> &lt;/div&gt;&lt;/td&gt;</w:t>
        <w:tab/>
        <w:t>&lt;td jcxq="3-2" jc="3" xq="2" style="border-top:none;border-left:none;border-bottom:solid #333333 1.0pt;  border-right:solid #333333 1.0pt;padding:.75pt .75pt .75pt .75pt;height:30.05pt" rowspan="2"&gt;&lt;div class="arrage"&gt;</w:t>
        <w:tab/>
        <w:tab/>
        <w:t>&lt;div&gt;</w:t>
      </w:r>
      <w:r>
        <w:rPr/>
        <w:t xml:space="preserve">硕士英语 </w:t>
      </w:r>
      <w:r>
        <w:rPr/>
        <w:t>[13] &lt;/div&gt;</w:t>
        <w:tab/>
        <w:tab/>
        <w:t>&lt;div&gt;</w:t>
      </w:r>
      <w:r>
        <w:rPr/>
        <w:t>肖瑶</w:t>
      </w:r>
      <w:r>
        <w:rPr/>
        <w:t>/</w:t>
      </w:r>
      <w:r>
        <w:rPr/>
        <w:t>南校区</w:t>
      </w:r>
      <w:r>
        <w:rPr/>
        <w:t>S3310&lt;/div&gt;</w:t>
        <w:tab/>
        <w:tab/>
        <w:t>&lt;div&gt;1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29] &lt;/div&gt;</w:t>
        <w:tab/>
        <w:tab/>
        <w:t>&lt;div&gt;</w:t>
      </w:r>
      <w:r>
        <w:rPr/>
        <w:t>王笑卿</w:t>
      </w:r>
      <w:r>
        <w:rPr/>
        <w:t>/</w:t>
      </w:r>
      <w:r>
        <w:rPr/>
        <w:t>南校区</w:t>
      </w:r>
      <w:r>
        <w:rPr/>
        <w:t>S3312&lt;/div&gt;</w:t>
        <w:tab/>
        <w:tab/>
        <w:t>&lt;div&gt;1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05] &lt;/div&gt;</w:t>
        <w:tab/>
        <w:tab/>
        <w:t>&lt;div&gt;</w:t>
      </w:r>
      <w:r>
        <w:rPr/>
        <w:t>邓仁毅</w:t>
      </w:r>
      <w:r>
        <w:rPr/>
        <w:t>/</w:t>
      </w:r>
      <w:r>
        <w:rPr/>
        <w:t>北校区</w:t>
      </w:r>
      <w:r>
        <w:rPr/>
        <w:t>N6B42&lt;/div&gt;</w:t>
        <w:tab/>
        <w:tab/>
        <w:t>&lt;div&gt;1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07] &lt;/div&gt;</w:t>
        <w:tab/>
        <w:tab/>
        <w:t>&lt;div&gt;</w:t>
      </w:r>
      <w:r>
        <w:rPr/>
        <w:t>蒋云</w:t>
      </w:r>
      <w:r>
        <w:rPr/>
        <w:t>/</w:t>
      </w:r>
      <w:r>
        <w:rPr/>
        <w:t>北校区</w:t>
      </w:r>
      <w:r>
        <w:rPr/>
        <w:t>N6B45&lt;/div&gt;</w:t>
        <w:tab/>
        <w:tab/>
        <w:t>&lt;div&gt;1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25] &lt;/div&gt;</w:t>
        <w:tab/>
        <w:tab/>
        <w:t>&lt;div&gt;</w:t>
      </w:r>
      <w:r>
        <w:rPr/>
        <w:t>李希承</w:t>
      </w:r>
      <w:r>
        <w:rPr/>
        <w:t>/</w:t>
      </w:r>
      <w:r>
        <w:rPr/>
        <w:t>南校区</w:t>
      </w:r>
      <w:r>
        <w:rPr/>
        <w:t>S3215&lt;/div&gt;</w:t>
        <w:tab/>
        <w:tab/>
        <w:t>&lt;div&gt;1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27] &lt;/div&gt;</w:t>
        <w:tab/>
        <w:tab/>
        <w:t>&lt;div&gt;</w:t>
      </w:r>
      <w:r>
        <w:rPr/>
        <w:t>王晓睁</w:t>
      </w:r>
      <w:r>
        <w:rPr/>
        <w:t>/</w:t>
      </w:r>
      <w:r>
        <w:rPr/>
        <w:t>南校区</w:t>
      </w:r>
      <w:r>
        <w:rPr/>
        <w:t>S3309&lt;/div&gt;</w:t>
        <w:tab/>
        <w:tab/>
        <w:t>&lt;div&gt;1-12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汉语 </w:t>
      </w:r>
      <w:r>
        <w:rPr/>
        <w:t>[01] &lt;/div&gt;</w:t>
        <w:tab/>
        <w:tab/>
        <w:t>&lt;div&gt;</w:t>
      </w:r>
      <w:r>
        <w:rPr/>
        <w:t>张杰</w:t>
      </w:r>
      <w:r>
        <w:rPr/>
        <w:t>/</w:t>
      </w:r>
      <w:r>
        <w:rPr/>
        <w:t>南校区</w:t>
      </w:r>
      <w:r>
        <w:rPr/>
        <w:t>S3214&lt;/div&gt;</w:t>
        <w:tab/>
        <w:tab/>
        <w:t>&lt;div&gt;1-12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汉语 </w:t>
      </w:r>
      <w:r>
        <w:rPr/>
        <w:t>[04] &lt;/div&gt;</w:t>
        <w:tab/>
        <w:tab/>
        <w:t>&lt;div&gt;</w:t>
      </w:r>
      <w:r>
        <w:rPr/>
        <w:t>王敏</w:t>
      </w:r>
      <w:r>
        <w:rPr/>
        <w:t>/</w:t>
      </w:r>
      <w:r>
        <w:rPr/>
        <w:t>南校区</w:t>
      </w:r>
      <w:r>
        <w:rPr/>
        <w:t>S3216&lt;/div&gt;</w:t>
        <w:tab/>
        <w:tab/>
        <w:t>&lt;div&gt;1-12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01] &lt;/div&gt;</w:t>
        <w:tab/>
        <w:tab/>
        <w:t>&lt;div&gt;</w:t>
      </w:r>
      <w:r>
        <w:rPr/>
        <w:t>任峥</w:t>
      </w:r>
      <w:r>
        <w:rPr/>
        <w:t>/</w:t>
      </w:r>
      <w:r>
        <w:rPr/>
        <w:t>北校区</w:t>
      </w:r>
      <w:r>
        <w:rPr/>
        <w:t>N6B55&lt;/div&gt;</w:t>
        <w:tab/>
        <w:tab/>
        <w:t>&lt;div&gt;1-10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31] &lt;/div&gt;</w:t>
        <w:tab/>
        <w:tab/>
        <w:t>&lt;div&gt;</w:t>
      </w:r>
      <w:r>
        <w:rPr/>
        <w:t>李敏</w:t>
      </w:r>
      <w:r>
        <w:rPr/>
        <w:t>/</w:t>
      </w:r>
      <w:r>
        <w:rPr/>
        <w:t>南校区</w:t>
      </w:r>
      <w:r>
        <w:rPr/>
        <w:t>S3301&lt;/div&gt;</w:t>
        <w:tab/>
        <w:tab/>
        <w:t>&lt;div&gt;1,11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计算机辅助翻译 </w:t>
      </w:r>
      <w:r>
        <w:rPr/>
        <w:t>[01] &lt;/div&gt;</w:t>
        <w:tab/>
        <w:tab/>
        <w:t>&lt;div&gt;</w:t>
      </w:r>
      <w:r>
        <w:rPr/>
        <w:t>田志强</w:t>
      </w:r>
      <w:r>
        <w:rPr/>
        <w:t>/</w:t>
      </w:r>
      <w:r>
        <w:rPr/>
        <w:t>北校区</w:t>
      </w:r>
      <w:r>
        <w:rPr/>
        <w:t>N7105&lt;/div&gt;</w:t>
        <w:tab/>
        <w:tab/>
        <w:t>&lt;div&gt;1</w:t>
      </w:r>
      <w:r>
        <w:rPr/>
        <w:t>周</w:t>
      </w:r>
      <w:r>
        <w:rPr/>
        <w:t>&lt;/div&gt;</w:t>
        <w:tab/>
        <w:t xml:space="preserve"> &lt;/div&gt;&lt;/td&gt;</w:t>
        <w:tab/>
        <w:t>&lt;td jcxq="3-3" jc="3" xq="3" style="border-top:none;border-left:none;border-bottom:solid #333333 1.0pt;  border-right:solid #333333 1.0pt;padding:.75pt .75pt .75pt .75pt;height:30.05pt" rowspan="2"&gt;&lt;div class="arrage"&gt;</w:t>
        <w:tab/>
        <w:tab/>
        <w:t>&lt;div&gt;</w:t>
      </w:r>
      <w:r>
        <w:rPr/>
        <w:t xml:space="preserve">硕士英语 </w:t>
      </w:r>
      <w:r>
        <w:rPr/>
        <w:t>[24] &lt;/div&gt;</w:t>
        <w:tab/>
        <w:tab/>
        <w:t>&lt;div&gt;</w:t>
      </w:r>
      <w:r>
        <w:rPr/>
        <w:t>李希承</w:t>
      </w:r>
      <w:r>
        <w:rPr/>
        <w:t>/</w:t>
      </w:r>
      <w:r>
        <w:rPr/>
        <w:t>南校区</w:t>
      </w:r>
      <w:r>
        <w:rPr/>
        <w:t>S3215&lt;/div&gt;</w:t>
        <w:tab/>
        <w:tab/>
        <w:t>&lt;div&gt;1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09] &lt;/div&gt;</w:t>
        <w:tab/>
        <w:tab/>
        <w:t>&lt;div&gt;</w:t>
      </w:r>
      <w:r>
        <w:rPr/>
        <w:t>蒋云</w:t>
      </w:r>
      <w:r>
        <w:rPr/>
        <w:t>/</w:t>
      </w:r>
      <w:r>
        <w:rPr/>
        <w:t>北校区</w:t>
      </w:r>
      <w:r>
        <w:rPr/>
        <w:t>N6B45&lt;/div&gt;</w:t>
        <w:tab/>
        <w:tab/>
        <w:t>&lt;div&gt;1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28] &lt;/div&gt;</w:t>
        <w:tab/>
        <w:tab/>
        <w:t>&lt;div&gt;</w:t>
      </w:r>
      <w:r>
        <w:rPr/>
        <w:t>王笑卿</w:t>
      </w:r>
      <w:r>
        <w:rPr/>
        <w:t>/</w:t>
      </w:r>
      <w:r>
        <w:rPr/>
        <w:t>南校区</w:t>
      </w:r>
      <w:r>
        <w:rPr/>
        <w:t>S3312&lt;/div&gt;</w:t>
        <w:tab/>
        <w:tab/>
        <w:t>&lt;div&gt;1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34] &lt;/div&gt;</w:t>
        <w:tab/>
        <w:tab/>
        <w:t>&lt;div&gt;</w:t>
      </w:r>
      <w:r>
        <w:rPr/>
        <w:t>徐巧维</w:t>
      </w:r>
      <w:r>
        <w:rPr/>
        <w:t>/</w:t>
      </w:r>
      <w:r>
        <w:rPr/>
        <w:t>南校区</w:t>
      </w:r>
      <w:r>
        <w:rPr/>
        <w:t>S3309&lt;/div&gt;</w:t>
        <w:tab/>
        <w:tab/>
        <w:t>&lt;div&gt;1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17] &lt;/div&gt;</w:t>
        <w:tab/>
        <w:tab/>
        <w:t>&lt;div&gt;</w:t>
      </w:r>
      <w:r>
        <w:rPr/>
        <w:t>陈毅</w:t>
      </w:r>
      <w:r>
        <w:rPr/>
        <w:t>/</w:t>
      </w:r>
      <w:r>
        <w:rPr/>
        <w:t>南校区</w:t>
      </w:r>
      <w:r>
        <w:rPr/>
        <w:t>S3311&lt;/div&gt;</w:t>
        <w:tab/>
        <w:tab/>
        <w:t>&lt;div&gt;1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汉语 </w:t>
      </w:r>
      <w:r>
        <w:rPr/>
        <w:t>[01] &lt;/div&gt;</w:t>
        <w:tab/>
        <w:tab/>
        <w:t>&lt;div&gt;</w:t>
      </w:r>
      <w:r>
        <w:rPr/>
        <w:t>张杰</w:t>
      </w:r>
      <w:r>
        <w:rPr/>
        <w:t>/</w:t>
      </w:r>
      <w:r>
        <w:rPr/>
        <w:t>南校区</w:t>
      </w:r>
      <w:r>
        <w:rPr/>
        <w:t>S3214&lt;/div&gt;</w:t>
        <w:tab/>
        <w:tab/>
        <w:t>&lt;div&gt;1-12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汉语 </w:t>
      </w:r>
      <w:r>
        <w:rPr/>
        <w:t>[04] &lt;/div&gt;</w:t>
        <w:tab/>
        <w:tab/>
        <w:t>&lt;div&gt;</w:t>
      </w:r>
      <w:r>
        <w:rPr/>
        <w:t>王敏</w:t>
      </w:r>
      <w:r>
        <w:rPr/>
        <w:t>/</w:t>
      </w:r>
      <w:r>
        <w:rPr/>
        <w:t>南校区</w:t>
      </w:r>
      <w:r>
        <w:rPr/>
        <w:t>S3216&lt;/div&gt;</w:t>
        <w:tab/>
        <w:tab/>
        <w:t>&lt;div&gt;1-12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32] &lt;/div&gt;</w:t>
        <w:tab/>
        <w:tab/>
        <w:t>&lt;div&gt;</w:t>
      </w:r>
      <w:r>
        <w:rPr/>
        <w:t>李敏</w:t>
      </w:r>
      <w:r>
        <w:rPr/>
        <w:t>/</w:t>
      </w:r>
      <w:r>
        <w:rPr/>
        <w:t>南校区</w:t>
      </w:r>
      <w:r>
        <w:rPr/>
        <w:t>S3301&lt;/div&gt;</w:t>
        <w:tab/>
        <w:tab/>
        <w:t>&lt;div&gt;1-10,12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02] &lt;/div&gt;</w:t>
        <w:tab/>
        <w:tab/>
        <w:t>&lt;div&gt;</w:t>
      </w:r>
      <w:r>
        <w:rPr/>
        <w:t>任峥</w:t>
      </w:r>
      <w:r>
        <w:rPr/>
        <w:t>/</w:t>
      </w:r>
      <w:r>
        <w:rPr/>
        <w:t>北校区</w:t>
      </w:r>
      <w:r>
        <w:rPr/>
        <w:t>N6B55&lt;/div&gt;</w:t>
        <w:tab/>
        <w:tab/>
        <w:t>&lt;div&gt;1-10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13] &lt;/div&gt;</w:t>
        <w:tab/>
        <w:tab/>
        <w:t>&lt;div&gt;</w:t>
      </w:r>
      <w:r>
        <w:rPr/>
        <w:t>肖瑶</w:t>
      </w:r>
      <w:r>
        <w:rPr/>
        <w:t>/</w:t>
      </w:r>
      <w:r>
        <w:rPr/>
        <w:t>南校区</w:t>
      </w:r>
      <w:r>
        <w:rPr/>
        <w:t>S3310&lt;/div&gt;</w:t>
        <w:tab/>
        <w:tab/>
        <w:t>&lt;div&gt;1</w:t>
      </w:r>
      <w:r>
        <w:rPr/>
        <w:t>周</w:t>
      </w:r>
      <w:r>
        <w:rPr/>
        <w:t>&lt;/div&gt;</w:t>
        <w:tab/>
        <w:t xml:space="preserve"> &lt;/div&gt;&lt;/td&gt;</w:t>
        <w:tab/>
        <w:t>&lt;td jcxq="3-4" jc="3" xq="4" style="border-top:none;border-left:none;border-bottom:solid #333333 1.0pt;  border-right:solid #333333 1.0pt;padding:.75pt .75pt .75pt .75pt;height:30.05pt" rowspan="1"&gt;&lt;div class="arrage"&gt;</w:t>
        <w:tab/>
        <w:tab/>
        <w:t>&lt;div&gt;</w:t>
      </w:r>
      <w:r>
        <w:rPr/>
        <w:t xml:space="preserve">硕士英语 </w:t>
      </w:r>
      <w:r>
        <w:rPr/>
        <w:t>[13] &lt;/div&gt;</w:t>
        <w:tab/>
        <w:tab/>
        <w:t>&lt;div&gt;</w:t>
      </w:r>
      <w:r>
        <w:rPr/>
        <w:t>肖瑶</w:t>
      </w:r>
      <w:r>
        <w:rPr/>
        <w:t>/</w:t>
      </w:r>
      <w:r>
        <w:rPr/>
        <w:t>南校区</w:t>
      </w:r>
      <w:r>
        <w:rPr/>
        <w:t>S3310&lt;/div&gt;</w:t>
        <w:tab/>
        <w:tab/>
        <w:t>&lt;div&gt;1-10,12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04] &lt;/div&gt;</w:t>
        <w:tab/>
        <w:tab/>
        <w:t>&lt;div&gt;</w:t>
      </w:r>
      <w:r>
        <w:rPr/>
        <w:t>邓仁毅</w:t>
      </w:r>
      <w:r>
        <w:rPr/>
        <w:t>/</w:t>
      </w:r>
      <w:r>
        <w:rPr/>
        <w:t>北校区</w:t>
      </w:r>
      <w:r>
        <w:rPr/>
        <w:t>N6B42&lt;/div&gt;</w:t>
        <w:tab/>
        <w:tab/>
        <w:t>&lt;div&gt;1-10,12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25] &lt;/div&gt;</w:t>
        <w:tab/>
        <w:tab/>
        <w:t>&lt;div&gt;</w:t>
      </w:r>
      <w:r>
        <w:rPr/>
        <w:t>李希承</w:t>
      </w:r>
      <w:r>
        <w:rPr/>
        <w:t>/</w:t>
      </w:r>
      <w:r>
        <w:rPr/>
        <w:t>南校区</w:t>
      </w:r>
      <w:r>
        <w:rPr/>
        <w:t>S3215&lt;/div&gt;</w:t>
        <w:tab/>
        <w:tab/>
        <w:t>&lt;div&gt;1-10,12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26] &lt;/div&gt;</w:t>
        <w:tab/>
        <w:tab/>
        <w:t>&lt;div&gt;</w:t>
      </w:r>
      <w:r>
        <w:rPr/>
        <w:t>王晓睁</w:t>
      </w:r>
      <w:r>
        <w:rPr/>
        <w:t>/</w:t>
      </w:r>
      <w:r>
        <w:rPr/>
        <w:t>南校区</w:t>
      </w:r>
      <w:r>
        <w:rPr/>
        <w:t>S3309&lt;/div&gt;</w:t>
        <w:tab/>
        <w:tab/>
        <w:t>&lt;div&gt;1-10,12-13</w:t>
      </w:r>
      <w:r>
        <w:rPr/>
        <w:t>周</w:t>
      </w:r>
      <w:r>
        <w:rPr/>
        <w:t>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&lt;div class="arrage"&gt;</w:t>
        <w:tab/>
        <w:tab/>
        <w:t>&lt;div&gt;</w:t>
      </w:r>
      <w:r>
        <w:rPr/>
        <w:t xml:space="preserve">硕士英语 </w:t>
      </w:r>
      <w:r>
        <w:rPr/>
        <w:t>[21] &lt;/div&gt;</w:t>
        <w:tab/>
        <w:tab/>
        <w:t>&lt;div&gt;</w:t>
      </w:r>
      <w:r>
        <w:rPr/>
        <w:t>李倩</w:t>
      </w:r>
      <w:r>
        <w:rPr/>
        <w:t>/</w:t>
      </w:r>
      <w:r>
        <w:rPr/>
        <w:t>南校区</w:t>
      </w:r>
      <w:r>
        <w:rPr/>
        <w:t>S3402&lt;/div&gt;</w:t>
        <w:tab/>
        <w:tab/>
        <w:t>&lt;div&gt;1-10,12-13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汉语 </w:t>
      </w:r>
      <w:r>
        <w:rPr/>
        <w:t>[03] &lt;/div&gt;</w:t>
        <w:tab/>
        <w:tab/>
        <w:t>&lt;div&gt;/</w:t>
      </w:r>
      <w:r>
        <w:rPr/>
        <w:t>南校区</w:t>
      </w:r>
      <w:r>
        <w:rPr/>
        <w:t>S3611&lt;/div&gt;</w:t>
        <w:tab/>
        <w:tab/>
        <w:t>&lt;div&gt;1-10,12-13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汉语 </w:t>
      </w:r>
      <w:r>
        <w:rPr/>
        <w:t>[02] &lt;/div&gt;</w:t>
        <w:tab/>
        <w:tab/>
        <w:t>&lt;div&gt;</w:t>
      </w:r>
      <w:r>
        <w:rPr/>
        <w:t>王敏</w:t>
      </w:r>
      <w:r>
        <w:rPr/>
        <w:t>/</w:t>
      </w:r>
      <w:r>
        <w:rPr/>
        <w:t>南校区</w:t>
      </w:r>
      <w:r>
        <w:rPr/>
        <w:t>S3512&lt;/div&gt;</w:t>
        <w:tab/>
        <w:tab/>
        <w:t>&lt;div&gt;1-10,12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汉语 </w:t>
      </w:r>
      <w:r>
        <w:rPr/>
        <w:t>[04] &lt;/div&gt;</w:t>
        <w:tab/>
        <w:tab/>
        <w:t>&lt;div&gt;</w:t>
      </w:r>
      <w:r>
        <w:rPr/>
        <w:t>许莹</w:t>
      </w:r>
      <w:r>
        <w:rPr/>
        <w:t>/</w:t>
      </w:r>
      <w:r>
        <w:rPr/>
        <w:t>南校区</w:t>
      </w:r>
      <w:r>
        <w:rPr/>
        <w:t>S3216&lt;/div&gt;</w:t>
        <w:tab/>
        <w:tab/>
        <w:t>&lt;div&gt;1-10,12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02] &lt;/div&gt;</w:t>
        <w:tab/>
        <w:tab/>
        <w:t>&lt;div&gt;</w:t>
      </w:r>
      <w:r>
        <w:rPr/>
        <w:t>任峥</w:t>
      </w:r>
      <w:r>
        <w:rPr/>
        <w:t>/</w:t>
      </w:r>
      <w:r>
        <w:rPr/>
        <w:t>北校区</w:t>
      </w:r>
      <w:r>
        <w:rPr/>
        <w:t>N6B55&lt;/div&gt;</w:t>
        <w:tab/>
        <w:tab/>
        <w:t>&lt;div&gt;1-10</w:t>
      </w:r>
      <w:r>
        <w:rPr/>
        <w:t>周</w:t>
      </w:r>
      <w:r>
        <w:rPr/>
        <w:t>&lt;/div&gt;</w:t>
        <w:tab/>
        <w:t xml:space="preserve"> &lt;/div&gt;&lt;/td&gt;</w:t>
        <w:tab/>
        <w:t>&lt;td jcxq="3-5" jc="3" xq="5" style="border-top:none;border-left:none;border-bottom:solid #333333 1.0pt;  border-right:solid #333333 1.0pt;padding:.75pt .75pt .75pt .75pt;height:30.05pt" rowspan="2"&gt;&lt;div class="arrage"&gt;</w:t>
        <w:tab/>
        <w:tab/>
        <w:t>&lt;div&gt;</w:t>
      </w:r>
      <w:r>
        <w:rPr/>
        <w:t xml:space="preserve">硕士英语 </w:t>
      </w:r>
      <w:r>
        <w:rPr/>
        <w:t>[11] &lt;/div&gt;</w:t>
        <w:tab/>
        <w:tab/>
        <w:t>&lt;div&gt;</w:t>
      </w:r>
      <w:r>
        <w:rPr/>
        <w:t>李敏</w:t>
      </w:r>
      <w:r>
        <w:rPr/>
        <w:t>/</w:t>
      </w:r>
      <w:r>
        <w:rPr/>
        <w:t>北校区</w:t>
      </w:r>
      <w:r>
        <w:rPr/>
        <w:t>N6B44&lt;/div&gt;</w:t>
        <w:tab/>
        <w:tab/>
        <w:t>&lt;div&gt;1-6,8-10,12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22] &lt;/div&gt;</w:t>
        <w:tab/>
        <w:tab/>
        <w:t>&lt;div&gt;</w:t>
      </w:r>
      <w:r>
        <w:rPr/>
        <w:t>李倩</w:t>
      </w:r>
      <w:r>
        <w:rPr/>
        <w:t>/</w:t>
      </w:r>
      <w:r>
        <w:rPr/>
        <w:t>南校区</w:t>
      </w:r>
      <w:r>
        <w:rPr/>
        <w:t>S3402&lt;/div&gt;</w:t>
        <w:tab/>
        <w:tab/>
        <w:t>&lt;div&gt;1-6,8-10,12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01] &lt;/div&gt;</w:t>
        <w:tab/>
        <w:tab/>
        <w:t>&lt;div&gt;</w:t>
      </w:r>
      <w:r>
        <w:rPr/>
        <w:t>任峥</w:t>
      </w:r>
      <w:r>
        <w:rPr/>
        <w:t>/</w:t>
      </w:r>
      <w:r>
        <w:rPr/>
        <w:t>北校区</w:t>
      </w:r>
      <w:r>
        <w:rPr/>
        <w:t>N6B55&lt;/div&gt;</w:t>
        <w:tab/>
        <w:tab/>
        <w:t>&lt;div&gt;1-6,8-10,12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34] &lt;/div&gt;</w:t>
        <w:tab/>
        <w:tab/>
        <w:t>&lt;div&gt;</w:t>
      </w:r>
      <w:r>
        <w:rPr/>
        <w:t>徐巧维</w:t>
      </w:r>
      <w:r>
        <w:rPr/>
        <w:t>/</w:t>
      </w:r>
      <w:r>
        <w:rPr/>
        <w:t>南校区</w:t>
      </w:r>
      <w:r>
        <w:rPr/>
        <w:t>S3309&lt;/div&gt;</w:t>
        <w:tab/>
        <w:tab/>
        <w:t>&lt;div&gt;1-2</w:t>
      </w:r>
      <w:r>
        <w:rPr/>
        <w:t>周</w:t>
      </w:r>
      <w:r>
        <w:rPr/>
        <w:t>&lt;/div&gt;</w:t>
        <w:tab/>
        <w:t xml:space="preserve"> &lt;/div&gt;&lt;/td&gt;</w:t>
        <w:tab/>
        <w:t>&lt;td jcxq="3-6" jc="3" xq="6" style="border-top:none;border-left:none;border-bottom:solid #333333 1.0pt;  border-right:solid #333333 1.0pt;padding:.75pt .75pt .75pt .75pt;height:30.05pt"&gt;&lt;/td&gt;</w:t>
        <w:tab/>
        <w:t>&lt;td jcxq="3-7" jc="3" xq="7" style="border-top:none;border-left:none;border-bottom:solid #333333 1.0pt;  border-right:solid #333333 1.0pt;padding:.75pt .75pt .75pt .75pt;height:30.05pt"&gt;&lt;/td&gt;</w:t>
        <w:tab/>
        <w:t>&lt;/tr&gt;</w:t>
        <w:tab/>
        <w:t>&lt;tr&gt;</w:t>
        <w:tab/>
        <w:tab/>
        <w:t>&lt;td style="border:solid #333333 1.0pt;border-top:none;padding:.75pt .75pt .75pt .75pt;  height:30.05pt" rowspan="1"&gt;</w:t>
      </w:r>
      <w:r>
        <w:rPr/>
        <w:t>第四节</w:t>
      </w:r>
      <w:r>
        <w:rPr/>
        <w:t>&lt;/td&gt;</w:t>
        <w:tab/>
        <w:tab/>
        <w:t>&lt;td style="border:solid #333333 1.0pt;border-top:none;padding:.75pt .75pt .75pt .75pt;  height:30.05pt" rowspan="1"&gt;10:40~11:20&lt;/td&gt;</w:t>
        <w:tab/>
        <w:t>&lt;td jcxq="4-1" jc="4" xq="1" style="border-top:none;border-left:none;border-bottom:solid #333333 1.0pt;  border-right:solid #333333 1.0pt;padding:.75pt .75pt .75pt .75pt;height:30.05pt" rowspan="1"&gt;&lt;div class="arrage"&gt;</w:t>
        <w:tab/>
        <w:tab/>
        <w:t>&lt;div&gt;</w:t>
      </w:r>
      <w:r>
        <w:rPr/>
        <w:t xml:space="preserve">硕士英语 </w:t>
      </w:r>
      <w:r>
        <w:rPr/>
        <w:t>[17] &lt;/div&gt;</w:t>
        <w:tab/>
        <w:tab/>
        <w:t>&lt;div&gt;</w:t>
      </w:r>
      <w:r>
        <w:rPr/>
        <w:t>陈毅</w:t>
      </w:r>
      <w:r>
        <w:rPr/>
        <w:t>/</w:t>
      </w:r>
      <w:r>
        <w:rPr/>
        <w:t>南校区</w:t>
      </w:r>
      <w:r>
        <w:rPr/>
        <w:t>S3311&lt;/div&gt;</w:t>
        <w:tab/>
        <w:tab/>
        <w:t>&lt;div&gt;1-11,13-15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23] &lt;/div&gt;</w:t>
        <w:tab/>
        <w:tab/>
        <w:t>&lt;div&gt;</w:t>
      </w:r>
      <w:r>
        <w:rPr/>
        <w:t>李希承</w:t>
      </w:r>
      <w:r>
        <w:rPr/>
        <w:t>/</w:t>
      </w:r>
      <w:r>
        <w:rPr/>
        <w:t>南校区</w:t>
      </w:r>
      <w:r>
        <w:rPr/>
        <w:t>S3215&lt;/div&gt;</w:t>
        <w:tab/>
        <w:tab/>
        <w:t>&lt;div&gt;1-11,13-15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35] &lt;/div&gt;</w:t>
        <w:tab/>
        <w:tab/>
        <w:t>&lt;div&gt;</w:t>
      </w:r>
      <w:r>
        <w:rPr/>
        <w:t>徐巧维</w:t>
      </w:r>
      <w:r>
        <w:rPr/>
        <w:t>/</w:t>
      </w:r>
      <w:r>
        <w:rPr/>
        <w:t>南校区</w:t>
      </w:r>
      <w:r>
        <w:rPr/>
        <w:t>S3309&lt;/div&gt;</w:t>
        <w:tab/>
        <w:tab/>
        <w:t>&lt;div&gt;1-11,13-15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19] &lt;/div&gt;</w:t>
        <w:tab/>
        <w:tab/>
        <w:t>&lt;div&gt;</w:t>
      </w:r>
      <w:r>
        <w:rPr/>
        <w:t>王波</w:t>
      </w:r>
      <w:r>
        <w:rPr/>
        <w:t>/</w:t>
      </w:r>
      <w:r>
        <w:rPr/>
        <w:t>南校区</w:t>
      </w:r>
      <w:r>
        <w:rPr/>
        <w:t>S3217&lt;/div&gt;</w:t>
        <w:tab/>
        <w:tab/>
        <w:t>&lt;div&gt;1-11,13-15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08] &lt;/div&gt;</w:t>
        <w:tab/>
        <w:tab/>
        <w:t>&lt;div&gt;</w:t>
      </w:r>
      <w:r>
        <w:rPr/>
        <w:t>蒋云</w:t>
      </w:r>
      <w:r>
        <w:rPr/>
        <w:t>/</w:t>
      </w:r>
      <w:r>
        <w:rPr/>
        <w:t>北校区</w:t>
      </w:r>
      <w:r>
        <w:rPr/>
        <w:t>N6B45&lt;/div&gt;</w:t>
        <w:tab/>
        <w:tab/>
        <w:t>&lt;div&gt;1-11,13-15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03] &lt;/div&gt;</w:t>
        <w:tab/>
        <w:tab/>
        <w:t>&lt;div&gt;</w:t>
      </w:r>
      <w:r>
        <w:rPr/>
        <w:t>郝晓静</w:t>
      </w:r>
      <w:r>
        <w:rPr/>
        <w:t>/</w:t>
      </w:r>
      <w:r>
        <w:rPr/>
        <w:t>北校区</w:t>
      </w:r>
      <w:r>
        <w:rPr/>
        <w:t>N6B43&lt;/div&gt;</w:t>
        <w:tab/>
        <w:tab/>
        <w:t>&lt;div&gt;1-10,13-15</w:t>
      </w:r>
      <w:r>
        <w:rPr/>
        <w:t>周</w:t>
      </w:r>
      <w:r>
        <w:rPr/>
        <w:t>&lt;/div&gt;</w:t>
        <w:tab/>
        <w:t xml:space="preserve"> &lt;/div&gt;&lt;/td&gt;</w:t>
        <w:tab/>
        <w:tab/>
        <w:tab/>
        <w:t>&lt;td jcxq="4-4" jc="4" xq="4" style="border-top:none;border-left:none;border-bottom:solid #333333 1.0pt;  border-right:solid #333333 1.0pt;padding:.75pt .75pt .75pt .75pt;height:30.05pt" rowspan="1"&gt;&lt;div class="arrage"&gt;</w:t>
        <w:tab/>
        <w:tab/>
        <w:t>&lt;div&gt;</w:t>
      </w:r>
      <w:r>
        <w:rPr/>
        <w:t xml:space="preserve">硕士英语 </w:t>
      </w:r>
      <w:r>
        <w:rPr/>
        <w:t>[13] &lt;/div&gt;</w:t>
        <w:tab/>
        <w:tab/>
        <w:t>&lt;div&gt;</w:t>
      </w:r>
      <w:r>
        <w:rPr/>
        <w:t>肖瑶</w:t>
      </w:r>
      <w:r>
        <w:rPr/>
        <w:t>/</w:t>
      </w:r>
      <w:r>
        <w:rPr/>
        <w:t>南校区</w:t>
      </w:r>
      <w:r>
        <w:rPr/>
        <w:t>S3310&lt;/div&gt;</w:t>
        <w:tab/>
        <w:tab/>
        <w:t>&lt;div&gt;1-10,12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04] &lt;/div&gt;</w:t>
        <w:tab/>
        <w:tab/>
        <w:t>&lt;div&gt;</w:t>
      </w:r>
      <w:r>
        <w:rPr/>
        <w:t>邓仁毅</w:t>
      </w:r>
      <w:r>
        <w:rPr/>
        <w:t>/</w:t>
      </w:r>
      <w:r>
        <w:rPr/>
        <w:t>北校区</w:t>
      </w:r>
      <w:r>
        <w:rPr/>
        <w:t>N6B42&lt;/div&gt;</w:t>
        <w:tab/>
        <w:tab/>
        <w:t>&lt;div&gt;1-10,12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25] &lt;/div&gt;</w:t>
        <w:tab/>
        <w:tab/>
        <w:t>&lt;div&gt;</w:t>
      </w:r>
      <w:r>
        <w:rPr/>
        <w:t>李希承</w:t>
      </w:r>
      <w:r>
        <w:rPr/>
        <w:t>/</w:t>
      </w:r>
      <w:r>
        <w:rPr/>
        <w:t>南校区</w:t>
      </w:r>
      <w:r>
        <w:rPr/>
        <w:t>S3215&lt;/div&gt;</w:t>
        <w:tab/>
        <w:tab/>
        <w:t>&lt;div&gt;1-10,12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11] &lt;/div&gt;</w:t>
        <w:tab/>
        <w:tab/>
        <w:t>&lt;div&gt;</w:t>
      </w:r>
      <w:r>
        <w:rPr/>
        <w:t>李敏</w:t>
      </w:r>
      <w:r>
        <w:rPr/>
        <w:t>/</w:t>
      </w:r>
      <w:r>
        <w:rPr/>
        <w:t>北校区</w:t>
      </w:r>
      <w:r>
        <w:rPr/>
        <w:t>N6B44&lt;/div&gt;</w:t>
        <w:tab/>
        <w:tab/>
        <w:t>&lt;div&gt;1-10,12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03] &lt;/div&gt;</w:t>
        <w:tab/>
        <w:tab/>
        <w:t>&lt;div&gt;</w:t>
      </w:r>
      <w:r>
        <w:rPr/>
        <w:t>郝晓静</w:t>
      </w:r>
      <w:r>
        <w:rPr/>
        <w:t>/</w:t>
      </w:r>
      <w:r>
        <w:rPr/>
        <w:t>北校区</w:t>
      </w:r>
      <w:r>
        <w:rPr/>
        <w:t>N6B43&lt;/div&gt;</w:t>
        <w:tab/>
        <w:tab/>
        <w:t>&lt;div&gt;1-10,12-15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26] &lt;/div&gt;</w:t>
        <w:tab/>
        <w:tab/>
        <w:t>&lt;div&gt;</w:t>
      </w:r>
      <w:r>
        <w:rPr/>
        <w:t>王晓睁</w:t>
      </w:r>
      <w:r>
        <w:rPr/>
        <w:t>/</w:t>
      </w:r>
      <w:r>
        <w:rPr/>
        <w:t>南校区</w:t>
      </w:r>
      <w:r>
        <w:rPr/>
        <w:t>S3309&lt;/div&gt;</w:t>
        <w:tab/>
        <w:tab/>
        <w:t>&lt;div&gt;1-10,12-13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21] &lt;/div&gt;</w:t>
        <w:tab/>
        <w:tab/>
        <w:t>&lt;div&gt;</w:t>
      </w:r>
      <w:r>
        <w:rPr/>
        <w:t>李倩</w:t>
      </w:r>
      <w:r>
        <w:rPr/>
        <w:t>/</w:t>
      </w:r>
      <w:r>
        <w:rPr/>
        <w:t>南校区</w:t>
      </w:r>
      <w:r>
        <w:rPr/>
        <w:t>S3402&lt;/div&gt;</w:t>
        <w:tab/>
        <w:tab/>
        <w:t>&lt;div&gt;1-10,12-13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汉语 </w:t>
      </w:r>
      <w:r>
        <w:rPr/>
        <w:t>[03] &lt;/div&gt;</w:t>
        <w:tab/>
        <w:tab/>
        <w:t>&lt;div&gt;/</w:t>
      </w:r>
      <w:r>
        <w:rPr/>
        <w:t>南校区</w:t>
      </w:r>
      <w:r>
        <w:rPr/>
        <w:t>S3611&lt;/div&gt;</w:t>
        <w:tab/>
        <w:tab/>
        <w:t>&lt;div&gt;1-10,12-13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汉语 </w:t>
      </w:r>
      <w:r>
        <w:rPr/>
        <w:t>[02] &lt;/div&gt;</w:t>
        <w:tab/>
        <w:tab/>
        <w:t>&lt;div&gt;</w:t>
      </w:r>
      <w:r>
        <w:rPr/>
        <w:t>王敏</w:t>
      </w:r>
      <w:r>
        <w:rPr/>
        <w:t>/</w:t>
      </w:r>
      <w:r>
        <w:rPr/>
        <w:t>南校区</w:t>
      </w:r>
      <w:r>
        <w:rPr/>
        <w:t>S3512&lt;/div&gt;</w:t>
        <w:tab/>
        <w:tab/>
        <w:t>&lt;div&gt;1-10,12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汉语 </w:t>
      </w:r>
      <w:r>
        <w:rPr/>
        <w:t>[04] &lt;/div&gt;</w:t>
        <w:tab/>
        <w:tab/>
        <w:t>&lt;div&gt;</w:t>
      </w:r>
      <w:r>
        <w:rPr/>
        <w:t>许莹</w:t>
      </w:r>
      <w:r>
        <w:rPr/>
        <w:t>/</w:t>
      </w:r>
      <w:r>
        <w:rPr/>
        <w:t>南校区</w:t>
      </w:r>
      <w:r>
        <w:rPr/>
        <w:t>S3216&lt;/div&gt;</w:t>
        <w:tab/>
        <w:tab/>
        <w:t>&lt;div&gt;1-10,12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02] &lt;/div&gt;</w:t>
        <w:tab/>
        <w:tab/>
        <w:t>&lt;div&gt;</w:t>
      </w:r>
      <w:r>
        <w:rPr/>
        <w:t>任峥</w:t>
      </w:r>
      <w:r>
        <w:rPr/>
        <w:t>/</w:t>
      </w:r>
      <w:r>
        <w:rPr/>
        <w:t>北校区</w:t>
      </w:r>
      <w:r>
        <w:rPr/>
        <w:t>N6B55&lt;/div&gt;</w:t>
        <w:tab/>
        <w:tab/>
        <w:t>&lt;div&gt;1-10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俄语 </w:t>
      </w:r>
      <w:r>
        <w:rPr/>
        <w:t>[01] &lt;/div&gt;</w:t>
        <w:tab/>
        <w:tab/>
        <w:t>&lt;div&gt;</w:t>
      </w:r>
      <w:r>
        <w:rPr/>
        <w:t>李菲</w:t>
      </w:r>
      <w:r>
        <w:rPr/>
        <w:t>/</w:t>
      </w:r>
      <w:r>
        <w:rPr/>
        <w:t>南校区</w:t>
      </w:r>
      <w:r>
        <w:rPr/>
        <w:t>S3212&lt;/div&gt;</w:t>
        <w:tab/>
        <w:tab/>
        <w:t>&lt;div&gt;1-6,8-10,12-14</w:t>
      </w:r>
      <w:r>
        <w:rPr/>
        <w:t>周</w:t>
      </w:r>
      <w:r>
        <w:rPr/>
        <w:t>&lt;/div&gt;</w:t>
        <w:tab/>
        <w:t xml:space="preserve"> &lt;/div&gt;&lt;/td&gt;</w:t>
        <w:tab/>
        <w:tab/>
        <w:t>&lt;td jcxq="4-6" jc="4" xq="6" style="border-top:none;border-left:none;border-bottom:solid #333333 1.0pt;  border-right:solid #333333 1.0pt;padding:.75pt .75pt .75pt .75pt;height:30.05pt"&gt;&lt;/td&gt;</w:t>
        <w:tab/>
        <w:t>&lt;td jcxq="4-7" jc="4" xq="7" style="border-top:none;border-left:none;border-bottom:solid #333333 1.0pt;  border-right:solid #333333 1.0pt;padding:.75pt .75pt .75pt .75pt;height:30.05pt"&gt;&lt;/td&gt;</w:t>
        <w:tab/>
        <w:t>&lt;/tr&gt;</w:t>
        <w:tab/>
        <w:t>&lt;tr&gt;</w:t>
        <w:tab/>
        <w:tab/>
        <w:t>&lt;td style="border:solid #333333 1.0pt;border-top:none;padding:.75pt .75pt .75pt .75pt;  height:30.05pt" rowspan="1"&gt;</w:t>
      </w:r>
      <w:r>
        <w:rPr/>
        <w:t>第五节</w:t>
      </w:r>
      <w:r>
        <w:rPr/>
        <w:t>&lt;/td&gt;</w:t>
        <w:tab/>
        <w:tab/>
        <w:t>&lt;td style="border:solid #333333 1.0pt;border-top:none;padding:.75pt .75pt .75pt .75pt;  height:30.05pt" rowspan="1"&gt;11:30~12:10&lt;/td&gt;</w:t>
        <w:tab/>
        <w:t>&lt;td jcxq="5-1" jc="5" xq="1" style="border-top:none;border-left:none;border-bottom:solid #333333 1.0pt;  border-right:solid #333333 1.0pt;padding:.75pt .75pt .75pt .75pt;height:30.05pt" rowspan="1"&gt;&lt;div class="arrage"&gt;</w:t>
        <w:tab/>
        <w:tab/>
        <w:t>&lt;div&gt;</w:t>
      </w:r>
      <w:r>
        <w:rPr/>
        <w:t xml:space="preserve">硕士英语 </w:t>
      </w:r>
      <w:r>
        <w:rPr/>
        <w:t>[19] &lt;/div&gt;</w:t>
        <w:tab/>
        <w:tab/>
        <w:t>&lt;div&gt;</w:t>
      </w:r>
      <w:r>
        <w:rPr/>
        <w:t>王波</w:t>
      </w:r>
      <w:r>
        <w:rPr/>
        <w:t>/</w:t>
      </w:r>
      <w:r>
        <w:rPr/>
        <w:t>南校区</w:t>
      </w:r>
      <w:r>
        <w:rPr/>
        <w:t>S3217&lt;/div&gt;</w:t>
        <w:tab/>
        <w:tab/>
        <w:t>&lt;div&gt;1-11,13-15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03] &lt;/div&gt;</w:t>
        <w:tab/>
        <w:tab/>
        <w:t>&lt;div&gt;</w:t>
      </w:r>
      <w:r>
        <w:rPr/>
        <w:t>郝晓静</w:t>
      </w:r>
      <w:r>
        <w:rPr/>
        <w:t>/</w:t>
      </w:r>
      <w:r>
        <w:rPr/>
        <w:t>北校区</w:t>
      </w:r>
      <w:r>
        <w:rPr/>
        <w:t>N6B43&lt;/div&gt;</w:t>
        <w:tab/>
        <w:tab/>
        <w:t>&lt;div&gt;1-10,13-15</w:t>
      </w:r>
      <w:r>
        <w:rPr/>
        <w:t>周</w:t>
      </w:r>
      <w:r>
        <w:rPr/>
        <w:t>&lt;/div&gt;</w:t>
        <w:tab/>
        <w:t xml:space="preserve"> &lt;/div&gt;&lt;/td&gt;</w:t>
        <w:tab/>
        <w:t>&lt;td jcxq="5-2" jc="5" xq="2" style="border-top:none;border-left:none;border-bottom:solid #333333 1.0pt;  border-right:solid #333333 1.0pt;padding:.75pt .75pt .75pt .75pt;height:30.05pt" rowspan="1"&gt;&lt;div class="arrage"&gt;</w:t>
        <w:tab/>
        <w:tab/>
        <w:t>&lt;div&gt;</w:t>
      </w:r>
      <w:r>
        <w:rPr/>
        <w:t xml:space="preserve">硕士英语 </w:t>
      </w:r>
      <w:r>
        <w:rPr/>
        <w:t>[27] &lt;/div&gt;</w:t>
        <w:tab/>
        <w:tab/>
        <w:t>&lt;div&gt;</w:t>
      </w:r>
      <w:r>
        <w:rPr/>
        <w:t>王晓睁</w:t>
      </w:r>
      <w:r>
        <w:rPr/>
        <w:t>/</w:t>
      </w:r>
      <w:r>
        <w:rPr/>
        <w:t>南校区</w:t>
      </w:r>
      <w:r>
        <w:rPr/>
        <w:t>S3309&lt;/div&gt;</w:t>
        <w:tab/>
        <w:tab/>
        <w:t>&lt;div&gt;1-12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汉语 </w:t>
      </w:r>
      <w:r>
        <w:rPr/>
        <w:t>[01] &lt;/div&gt;</w:t>
        <w:tab/>
        <w:tab/>
        <w:t>&lt;div&gt;</w:t>
      </w:r>
      <w:r>
        <w:rPr/>
        <w:t>张杰</w:t>
      </w:r>
      <w:r>
        <w:rPr/>
        <w:t>/</w:t>
      </w:r>
      <w:r>
        <w:rPr/>
        <w:t>南校区</w:t>
      </w:r>
      <w:r>
        <w:rPr/>
        <w:t>S3214&lt;/div&gt;</w:t>
        <w:tab/>
        <w:tab/>
        <w:t>&lt;div&gt;1-12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汉语 </w:t>
      </w:r>
      <w:r>
        <w:rPr/>
        <w:t>[04] &lt;/div&gt;</w:t>
        <w:tab/>
        <w:tab/>
        <w:t>&lt;div&gt;</w:t>
      </w:r>
      <w:r>
        <w:rPr/>
        <w:t>王敏</w:t>
      </w:r>
      <w:r>
        <w:rPr/>
        <w:t>/</w:t>
      </w:r>
      <w:r>
        <w:rPr/>
        <w:t>南校区</w:t>
      </w:r>
      <w:r>
        <w:rPr/>
        <w:t>S3216&lt;/div&gt;</w:t>
        <w:tab/>
        <w:tab/>
        <w:t>&lt;div&gt;1-12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01] &lt;/div&gt;</w:t>
        <w:tab/>
        <w:tab/>
        <w:t>&lt;div&gt;</w:t>
      </w:r>
      <w:r>
        <w:rPr/>
        <w:t>任峥</w:t>
      </w:r>
      <w:r>
        <w:rPr/>
        <w:t>/</w:t>
      </w:r>
      <w:r>
        <w:rPr/>
        <w:t>北校区</w:t>
      </w:r>
      <w:r>
        <w:rPr/>
        <w:t>N6B55&lt;/div&gt;</w:t>
        <w:tab/>
        <w:tab/>
        <w:t>&lt;div&gt;1-10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31] &lt;/div&gt;</w:t>
        <w:tab/>
        <w:tab/>
        <w:t>&lt;div&gt;</w:t>
      </w:r>
      <w:r>
        <w:rPr/>
        <w:t>李敏</w:t>
      </w:r>
      <w:r>
        <w:rPr/>
        <w:t>/</w:t>
      </w:r>
      <w:r>
        <w:rPr/>
        <w:t>南校区</w:t>
      </w:r>
      <w:r>
        <w:rPr/>
        <w:t>S3301&lt;/div&gt;</w:t>
        <w:tab/>
        <w:tab/>
        <w:t>&lt;div&gt;1,11</w:t>
      </w:r>
      <w:r>
        <w:rPr/>
        <w:t>周</w:t>
      </w:r>
      <w:r>
        <w:rPr/>
        <w:t>&lt;/div&gt;</w:t>
        <w:tab/>
        <w:t xml:space="preserve"> &lt;/div&gt;&lt;/td&gt;</w:t>
        <w:tab/>
        <w:t>&lt;td jcxq="5-3" jc="5" xq="3" style="border-top:none;border-left:none;border-bottom:solid #333333 1.0pt;  border-right:solid #333333 1.0pt;padding:.75pt .75pt .75pt .75pt;height:30.05pt" rowspan="1"&gt;&lt;div class="arrage"&gt;</w:t>
        <w:tab/>
        <w:tab/>
        <w:t>&lt;div&gt;</w:t>
      </w:r>
      <w:r>
        <w:rPr/>
        <w:t xml:space="preserve">硕士英语 </w:t>
      </w:r>
      <w:r>
        <w:rPr/>
        <w:t>[02] &lt;/div&gt;</w:t>
        <w:tab/>
        <w:tab/>
        <w:t>&lt;div&gt;</w:t>
      </w:r>
      <w:r>
        <w:rPr/>
        <w:t>任峥</w:t>
      </w:r>
      <w:r>
        <w:rPr/>
        <w:t>/</w:t>
      </w:r>
      <w:r>
        <w:rPr/>
        <w:t>北校区</w:t>
      </w:r>
      <w:r>
        <w:rPr/>
        <w:t>N6B55&lt;/div&gt;</w:t>
        <w:tab/>
        <w:tab/>
        <w:t>&lt;div&gt;1-10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汉语 </w:t>
      </w:r>
      <w:r>
        <w:rPr/>
        <w:t>[01] &lt;/div&gt;</w:t>
        <w:tab/>
        <w:tab/>
        <w:t>&lt;div&gt;</w:t>
      </w:r>
      <w:r>
        <w:rPr/>
        <w:t>张杰</w:t>
      </w:r>
      <w:r>
        <w:rPr/>
        <w:t>/</w:t>
      </w:r>
      <w:r>
        <w:rPr/>
        <w:t>南校区</w:t>
      </w:r>
      <w:r>
        <w:rPr/>
        <w:t>S3214&lt;/div&gt;</w:t>
        <w:tab/>
        <w:tab/>
        <w:t>&lt;div&gt;1-10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汉语 </w:t>
      </w:r>
      <w:r>
        <w:rPr/>
        <w:t>[04] &lt;/div&gt;</w:t>
        <w:tab/>
        <w:tab/>
        <w:t>&lt;div&gt;</w:t>
      </w:r>
      <w:r>
        <w:rPr/>
        <w:t>王敏</w:t>
      </w:r>
      <w:r>
        <w:rPr/>
        <w:t>/</w:t>
      </w:r>
      <w:r>
        <w:rPr/>
        <w:t>南校区</w:t>
      </w:r>
      <w:r>
        <w:rPr/>
        <w:t>S3216&lt;/div&gt;</w:t>
        <w:tab/>
        <w:tab/>
        <w:t>&lt;div&gt;1-10</w:t>
      </w:r>
      <w:r>
        <w:rPr/>
        <w:t>周</w:t>
      </w:r>
      <w:r>
        <w:rPr/>
        <w:t>&lt;/div&gt;</w:t>
        <w:tab/>
        <w:t xml:space="preserve"> &lt;/div&gt;&lt;/td&gt;</w:t>
        <w:tab/>
        <w:t>&lt;td jcxq="5-4" jc="5" xq="4" style="border-top:none;border-left:none;border-bottom:solid #333333 1.0pt;  border-right:solid #333333 1.0pt;padding:.75pt .75pt .75pt .75pt;height:30.05pt" rowspan="1"&gt;&lt;div class="arrage"&gt;</w:t>
        <w:tab/>
        <w:tab/>
        <w:t>&lt;div&gt;</w:t>
      </w:r>
      <w:r>
        <w:rPr/>
        <w:t xml:space="preserve">硕士英语 </w:t>
      </w:r>
      <w:r>
        <w:rPr/>
        <w:t>[11] &lt;/div&gt;</w:t>
        <w:tab/>
        <w:tab/>
        <w:t>&lt;div&gt;</w:t>
      </w:r>
      <w:r>
        <w:rPr/>
        <w:t>李敏</w:t>
      </w:r>
      <w:r>
        <w:rPr/>
        <w:t>/</w:t>
      </w:r>
      <w:r>
        <w:rPr/>
        <w:t>北校区</w:t>
      </w:r>
      <w:r>
        <w:rPr/>
        <w:t>N6B44&lt;/div&gt;</w:t>
        <w:tab/>
        <w:tab/>
        <w:t>&lt;div&gt;1-10,12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03] &lt;/div&gt;</w:t>
        <w:tab/>
        <w:tab/>
        <w:t>&lt;div&gt;</w:t>
      </w:r>
      <w:r>
        <w:rPr/>
        <w:t>郝晓静</w:t>
      </w:r>
      <w:r>
        <w:rPr/>
        <w:t>/</w:t>
      </w:r>
      <w:r>
        <w:rPr/>
        <w:t>北校区</w:t>
      </w:r>
      <w:r>
        <w:rPr/>
        <w:t>N6B43&lt;/div&gt;</w:t>
        <w:tab/>
        <w:tab/>
        <w:t>&lt;div&gt;1-10,12-15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26] &lt;/div&gt;</w:t>
        <w:tab/>
        <w:tab/>
        <w:t>&lt;div&gt;</w:t>
      </w:r>
      <w:r>
        <w:rPr/>
        <w:t>王晓睁</w:t>
      </w:r>
      <w:r>
        <w:rPr/>
        <w:t>/</w:t>
      </w:r>
      <w:r>
        <w:rPr/>
        <w:t>南校区</w:t>
      </w:r>
      <w:r>
        <w:rPr/>
        <w:t>S3309&lt;/div&gt;</w:t>
        <w:tab/>
        <w:tab/>
        <w:t>&lt;div&gt;1-10,12-13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21] &lt;/div&gt;</w:t>
        <w:tab/>
        <w:tab/>
        <w:t>&lt;div&gt;</w:t>
      </w:r>
      <w:r>
        <w:rPr/>
        <w:t>李倩</w:t>
      </w:r>
      <w:r>
        <w:rPr/>
        <w:t>/</w:t>
      </w:r>
      <w:r>
        <w:rPr/>
        <w:t>南校区</w:t>
      </w:r>
      <w:r>
        <w:rPr/>
        <w:t>S3402&lt;/div&gt;</w:t>
        <w:tab/>
        <w:tab/>
        <w:t>&lt;div&gt;1-10,12-13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02] &lt;/div&gt;</w:t>
        <w:tab/>
        <w:tab/>
        <w:t>&lt;div&gt;</w:t>
      </w:r>
      <w:r>
        <w:rPr/>
        <w:t>任峥</w:t>
      </w:r>
      <w:r>
        <w:rPr/>
        <w:t>/</w:t>
      </w:r>
      <w:r>
        <w:rPr/>
        <w:t>北校区</w:t>
      </w:r>
      <w:r>
        <w:rPr/>
        <w:t>N6B55&lt;/div&gt;</w:t>
        <w:tab/>
        <w:tab/>
        <w:t>&lt;div&gt;1-10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汉语 </w:t>
      </w:r>
      <w:r>
        <w:rPr/>
        <w:t>[02] &lt;/div&gt;</w:t>
        <w:tab/>
        <w:tab/>
        <w:t>&lt;div&gt;</w:t>
      </w:r>
      <w:r>
        <w:rPr/>
        <w:t>王敏</w:t>
      </w:r>
      <w:r>
        <w:rPr/>
        <w:t>/</w:t>
      </w:r>
      <w:r>
        <w:rPr/>
        <w:t>南校区</w:t>
      </w:r>
      <w:r>
        <w:rPr/>
        <w:t>S3512&lt;/div&gt;</w:t>
        <w:tab/>
        <w:tab/>
        <w:t>&lt;div&gt;1-10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汉语 </w:t>
      </w:r>
      <w:r>
        <w:rPr/>
        <w:t>[03] &lt;/div&gt;</w:t>
        <w:tab/>
        <w:tab/>
        <w:t>&lt;div&gt;/</w:t>
      </w:r>
      <w:r>
        <w:rPr/>
        <w:t>南校区</w:t>
      </w:r>
      <w:r>
        <w:rPr/>
        <w:t>S3611&lt;/div&gt;</w:t>
        <w:tab/>
        <w:tab/>
        <w:t>&lt;div&gt;1-10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汉语 </w:t>
      </w:r>
      <w:r>
        <w:rPr/>
        <w:t>[04] &lt;/div&gt;</w:t>
        <w:tab/>
        <w:tab/>
        <w:t>&lt;div&gt;</w:t>
      </w:r>
      <w:r>
        <w:rPr/>
        <w:t>许莹</w:t>
      </w:r>
      <w:r>
        <w:rPr/>
        <w:t>/</w:t>
      </w:r>
      <w:r>
        <w:rPr/>
        <w:t>南校区</w:t>
      </w:r>
      <w:r>
        <w:rPr/>
        <w:t>S3216&lt;/div&gt;</w:t>
        <w:tab/>
        <w:tab/>
        <w:t>&lt;div&gt;1-10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俄语 </w:t>
      </w:r>
      <w:r>
        <w:rPr/>
        <w:t>[01] &lt;/div&gt;</w:t>
        <w:tab/>
        <w:tab/>
        <w:t>&lt;div&gt;</w:t>
      </w:r>
      <w:r>
        <w:rPr/>
        <w:t>李菲</w:t>
      </w:r>
      <w:r>
        <w:rPr/>
        <w:t>/</w:t>
      </w:r>
      <w:r>
        <w:rPr/>
        <w:t>南校区</w:t>
      </w:r>
      <w:r>
        <w:rPr/>
        <w:t>S3212&lt;/div&gt;</w:t>
        <w:tab/>
        <w:tab/>
        <w:t>&lt;div&gt;1-6,8-10,12-14</w:t>
      </w:r>
      <w:r>
        <w:rPr/>
        <w:t>周</w:t>
      </w:r>
      <w:r>
        <w:rPr/>
        <w:t>&lt;/div&gt;</w:t>
        <w:tab/>
        <w:t xml:space="preserve"> &lt;/div&gt;&lt;/td&gt;</w:t>
        <w:tab/>
        <w:t>&lt;td jcxq="5-5" jc="5" xq="5" style="border-top:none;border-left:none;border-bottom:solid #333333 1.0pt;  border-right:solid #333333 1.0pt;padding:.75pt .75pt .75pt .75pt;height:30.05pt" rowspan="1"&gt;&lt;div class="arrage"&gt;</w:t>
        <w:tab/>
        <w:tab/>
        <w:t>&lt;div&gt;</w:t>
      </w:r>
      <w:r>
        <w:rPr/>
        <w:t xml:space="preserve">硕士英语 </w:t>
      </w:r>
      <w:r>
        <w:rPr/>
        <w:t>[22] &lt;/div&gt;</w:t>
        <w:tab/>
        <w:tab/>
        <w:t>&lt;div&gt;</w:t>
      </w:r>
      <w:r>
        <w:rPr/>
        <w:t>李倩</w:t>
      </w:r>
      <w:r>
        <w:rPr/>
        <w:t>/</w:t>
      </w:r>
      <w:r>
        <w:rPr/>
        <w:t>南校区</w:t>
      </w:r>
      <w:r>
        <w:rPr/>
        <w:t>S3402&lt;/div&gt;</w:t>
        <w:tab/>
        <w:tab/>
        <w:t>&lt;div&gt;1-6,8-10,12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01] &lt;/div&gt;</w:t>
        <w:tab/>
        <w:tab/>
        <w:t>&lt;div&gt;</w:t>
      </w:r>
      <w:r>
        <w:rPr/>
        <w:t>任峥</w:t>
      </w:r>
      <w:r>
        <w:rPr/>
        <w:t>/</w:t>
      </w:r>
      <w:r>
        <w:rPr/>
        <w:t>北校区</w:t>
      </w:r>
      <w:r>
        <w:rPr/>
        <w:t>N6B55&lt;/div&gt;</w:t>
        <w:tab/>
        <w:tab/>
        <w:t>&lt;div&gt;1-6,8-10,12</w:t>
      </w:r>
      <w:r>
        <w:rPr/>
        <w:t>周</w:t>
      </w:r>
      <w:r>
        <w:rPr/>
        <w:t>&lt;/div&gt;</w:t>
        <w:tab/>
        <w:t xml:space="preserve"> &lt;/div&gt;&lt;/td&gt;</w:t>
        <w:tab/>
        <w:t>&lt;td jcxq="5-6" jc="5" xq="6" style="border-top:none;border-left:none;border-bottom:solid #333333 1.0pt;  border-right:solid #333333 1.0pt;padding:.75pt .75pt .75pt .75pt;height:30.05pt"&gt;&lt;/td&gt;</w:t>
        <w:tab/>
        <w:t>&lt;td jcxq="5-7" jc="5" xq="7" style="border-top:none;border-left:none;border-bottom:solid #333333 1.0pt;  border-right:solid #333333 1.0pt;padding:.75pt .75pt .75pt .75pt;height:30.05pt"&gt;&lt;/td&gt;</w:t>
        <w:tab/>
        <w:t>&lt;/tr&gt;</w:t>
        <w:tab/>
        <w:t>&lt;tr&gt;</w:t>
        <w:tab/>
        <w:tab/>
        <w:t>&lt;td style="border:solid #333333 1.0pt;border-top:none;padding:.75pt .75pt .75pt .75pt;  height:30.05pt" rowspan="1"&gt;</w:t>
      </w:r>
      <w:r>
        <w:rPr/>
        <w:t>第六节</w:t>
      </w:r>
      <w:r>
        <w:rPr/>
        <w:t>&lt;/td&gt;</w:t>
        <w:tab/>
        <w:tab/>
        <w:t>&lt;td style="border:solid #333333 1.0pt;border-top:none;padding:.75pt .75pt .75pt .75pt;  height:30.05pt" rowspan="1"&gt;14:00~14:40&lt;/td&gt;</w:t>
        <w:tab/>
        <w:t>&lt;td jcxq="6-1" jc="6" xq="1" style="border-top:none;border-left:none;border-bottom:solid #333333 1.0pt;  border-right:solid #333333 1.0pt;padding:.75pt .75pt .75pt .75pt;height:30.05pt" rowspan="2"&gt;&lt;div class="arrage"&gt;</w:t>
        <w:tab/>
        <w:tab/>
        <w:t>&lt;div&gt;</w:t>
      </w:r>
      <w:r>
        <w:rPr/>
        <w:t xml:space="preserve">汉语 </w:t>
      </w:r>
      <w:r>
        <w:rPr/>
        <w:t>[02] &lt;/div&gt;</w:t>
        <w:tab/>
        <w:tab/>
        <w:t>&lt;div&gt;</w:t>
      </w:r>
      <w:r>
        <w:rPr/>
        <w:t>葛李勤</w:t>
      </w:r>
      <w:r>
        <w:rPr/>
        <w:t>/</w:t>
      </w:r>
      <w:r>
        <w:rPr/>
        <w:t>南校区</w:t>
      </w:r>
      <w:r>
        <w:rPr/>
        <w:t>S3512&lt;/div&gt;</w:t>
        <w:tab/>
        <w:tab/>
        <w:t>&lt;div&gt;1-11,13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06] &lt;/div&gt;</w:t>
        <w:tab/>
        <w:tab/>
        <w:t>&lt;div&gt;</w:t>
      </w:r>
      <w:r>
        <w:rPr/>
        <w:t>王波</w:t>
      </w:r>
      <w:r>
        <w:rPr/>
        <w:t>/</w:t>
      </w:r>
      <w:r>
        <w:rPr/>
        <w:t>北校区</w:t>
      </w:r>
      <w:r>
        <w:rPr/>
        <w:t>N6B42&lt;/div&gt;</w:t>
        <w:tab/>
        <w:tab/>
        <w:t>&lt;div&gt;1-11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汉语 </w:t>
      </w:r>
      <w:r>
        <w:rPr/>
        <w:t>[01] &lt;/div&gt;</w:t>
        <w:tab/>
        <w:tab/>
        <w:t>&lt;div&gt;</w:t>
      </w:r>
      <w:r>
        <w:rPr/>
        <w:t>王珏青</w:t>
      </w:r>
      <w:r>
        <w:rPr/>
        <w:t>/</w:t>
      </w:r>
      <w:r>
        <w:rPr/>
        <w:t>南校区</w:t>
      </w:r>
      <w:r>
        <w:rPr/>
        <w:t>S3214&lt;/div&gt;</w:t>
        <w:tab/>
        <w:tab/>
        <w:t>&lt;div&gt;1-11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汉语 </w:t>
      </w:r>
      <w:r>
        <w:rPr/>
        <w:t>[03] &lt;/div&gt;</w:t>
        <w:tab/>
        <w:tab/>
        <w:t>&lt;div&gt;</w:t>
      </w:r>
      <w:r>
        <w:rPr/>
        <w:t>许莹</w:t>
      </w:r>
      <w:r>
        <w:rPr/>
        <w:t>/</w:t>
      </w:r>
      <w:r>
        <w:rPr/>
        <w:t>南校区</w:t>
      </w:r>
      <w:r>
        <w:rPr/>
        <w:t>S3611&lt;/div&gt;</w:t>
        <w:tab/>
        <w:tab/>
        <w:t>&lt;div&gt;1-11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12] &lt;/div&gt;</w:t>
        <w:tab/>
        <w:tab/>
        <w:t>&lt;div&gt;</w:t>
      </w:r>
      <w:r>
        <w:rPr/>
        <w:t>郝晓静</w:t>
      </w:r>
      <w:r>
        <w:rPr/>
        <w:t>/</w:t>
      </w:r>
      <w:r>
        <w:rPr/>
        <w:t>北校区</w:t>
      </w:r>
      <w:r>
        <w:rPr/>
        <w:t>N6B43&lt;/div&gt;</w:t>
        <w:tab/>
        <w:tab/>
        <w:t>&lt;div&gt;1-2</w:t>
      </w:r>
      <w:r>
        <w:rPr/>
        <w:t>周</w:t>
      </w:r>
      <w:r>
        <w:rPr/>
        <w:t>&lt;/div&gt;</w:t>
        <w:tab/>
        <w:t xml:space="preserve"> &lt;/div&gt;&lt;/td&gt;</w:t>
        <w:tab/>
        <w:t>&lt;td jcxq="6-2" jc="6" xq="2" style="border-top:none;border-left:none;border-bottom:solid #333333 1.0pt;  border-right:solid #333333 1.0pt;padding:.75pt .75pt .75pt .75pt;height:30.05pt" rowspan="1"&gt;&lt;div class="arrage"&gt;</w:t>
        <w:tab/>
        <w:tab/>
        <w:t>&lt;div&gt;</w:t>
      </w:r>
      <w:r>
        <w:rPr/>
        <w:t xml:space="preserve">汉语 </w:t>
      </w:r>
      <w:r>
        <w:rPr/>
        <w:t>[03] &lt;/div&gt;</w:t>
        <w:tab/>
        <w:tab/>
        <w:t>&lt;div&gt;</w:t>
      </w:r>
      <w:r>
        <w:rPr/>
        <w:t>葛李勤</w:t>
      </w:r>
      <w:r>
        <w:rPr/>
        <w:t>/</w:t>
      </w:r>
      <w:r>
        <w:rPr/>
        <w:t>南校区</w:t>
      </w:r>
      <w:r>
        <w:rPr/>
        <w:t>S3119&lt;/div&gt;</w:t>
        <w:tab/>
        <w:tab/>
        <w:t>&lt;div&gt;1-12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24] &lt;/div&gt;</w:t>
        <w:tab/>
        <w:tab/>
        <w:t>&lt;div&gt;</w:t>
      </w:r>
      <w:r>
        <w:rPr/>
        <w:t>李希承</w:t>
      </w:r>
      <w:r>
        <w:rPr/>
        <w:t>/</w:t>
      </w:r>
      <w:r>
        <w:rPr/>
        <w:t>南校区</w:t>
      </w:r>
      <w:r>
        <w:rPr/>
        <w:t>S3215&lt;/div&gt;</w:t>
        <w:tab/>
        <w:tab/>
        <w:t>&lt;div&gt;1-11,13-15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32] &lt;/div&gt;</w:t>
        <w:tab/>
        <w:tab/>
        <w:t>&lt;div&gt;</w:t>
      </w:r>
      <w:r>
        <w:rPr/>
        <w:t>李敏</w:t>
      </w:r>
      <w:r>
        <w:rPr/>
        <w:t>/</w:t>
      </w:r>
      <w:r>
        <w:rPr/>
        <w:t>南校区</w:t>
      </w:r>
      <w:r>
        <w:rPr/>
        <w:t>S3301&lt;/div&gt;</w:t>
        <w:tab/>
        <w:tab/>
        <w:t>&lt;div&gt;1,11</w:t>
      </w:r>
      <w:r>
        <w:rPr/>
        <w:t>周</w:t>
      </w:r>
      <w:r>
        <w:rPr/>
        <w:t>&lt;/div&gt;</w:t>
        <w:tab/>
        <w:t xml:space="preserve"> &lt;/div&gt;&lt;/td&gt;</w:t>
        <w:tab/>
        <w:t>&lt;td jcxq="6-3" jc="6" xq="3" style="border-top:none;border-left:none;border-bottom:solid #333333 1.0pt;  border-right:solid #333333 1.0pt;padding:.75pt .75pt .75pt .75pt;height:30.05pt" rowspan="1"&gt;&lt;div class="arrage"&gt;</w:t>
        <w:tab/>
        <w:tab/>
        <w:t>&lt;div&gt;</w:t>
      </w:r>
      <w:r>
        <w:rPr/>
        <w:t xml:space="preserve">硕士英语 </w:t>
      </w:r>
      <w:r>
        <w:rPr/>
        <w:t>[23] &lt;/div&gt;</w:t>
        <w:tab/>
        <w:tab/>
        <w:t>&lt;div&gt;</w:t>
      </w:r>
      <w:r>
        <w:rPr/>
        <w:t>李希承</w:t>
      </w:r>
      <w:r>
        <w:rPr/>
        <w:t>/</w:t>
      </w:r>
      <w:r>
        <w:rPr/>
        <w:t>南校区</w:t>
      </w:r>
      <w:r>
        <w:rPr/>
        <w:t>S3215&lt;/div&gt;</w:t>
        <w:tab/>
        <w:tab/>
        <w:t>&lt;div&gt;1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20] &lt;/div&gt;</w:t>
        <w:tab/>
        <w:tab/>
        <w:t>&lt;div&gt;</w:t>
      </w:r>
      <w:r>
        <w:rPr/>
        <w:t>王波</w:t>
      </w:r>
      <w:r>
        <w:rPr/>
        <w:t>/</w:t>
      </w:r>
      <w:r>
        <w:rPr/>
        <w:t>南校区</w:t>
      </w:r>
      <w:r>
        <w:rPr/>
        <w:t>S3217&lt;/div&gt;</w:t>
        <w:tab/>
        <w:tab/>
        <w:t>&lt;div&gt;1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汉语 </w:t>
      </w:r>
      <w:r>
        <w:rPr/>
        <w:t>[02] &lt;/div&gt;</w:t>
        <w:tab/>
        <w:tab/>
        <w:t>&lt;div&gt;</w:t>
      </w:r>
      <w:r>
        <w:rPr/>
        <w:t>葛李勤</w:t>
      </w:r>
      <w:r>
        <w:rPr/>
        <w:t>/</w:t>
      </w:r>
      <w:r>
        <w:rPr/>
        <w:t>南校区</w:t>
      </w:r>
      <w:r>
        <w:rPr/>
        <w:t>S3512&lt;/div&gt;</w:t>
        <w:tab/>
        <w:tab/>
        <w:t>&lt;div&gt;1-12</w:t>
      </w:r>
      <w:r>
        <w:rPr/>
        <w:t>周</w:t>
      </w:r>
      <w:r>
        <w:rPr/>
        <w:t>&lt;/div&gt;</w:t>
        <w:tab/>
        <w:t xml:space="preserve"> 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arrage"&gt;</w:t>
        <w:tab/>
        <w:tab/>
        <w:t>&lt;div&gt;</w:t>
      </w:r>
      <w:r>
        <w:rPr/>
        <w:t xml:space="preserve">硕士英语 </w:t>
      </w:r>
      <w:r>
        <w:rPr/>
        <w:t>[11] &lt;/div&gt;</w:t>
        <w:tab/>
        <w:tab/>
        <w:t>&lt;div&gt;</w:t>
      </w:r>
      <w:r>
        <w:rPr/>
        <w:t>李敏</w:t>
      </w:r>
      <w:r>
        <w:rPr/>
        <w:t>/</w:t>
      </w:r>
      <w:r>
        <w:rPr/>
        <w:t>北校区</w:t>
      </w:r>
      <w:r>
        <w:rPr/>
        <w:t>N6B44&lt;/div&gt;</w:t>
        <w:tab/>
        <w:tab/>
        <w:t>&lt;div&gt;1,11</w:t>
      </w:r>
      <w:r>
        <w:rPr/>
        <w:t>周</w:t>
      </w:r>
      <w:r>
        <w:rPr/>
        <w:t>&lt;/div&gt;</w:t>
        <w:tab/>
        <w:t xml:space="preserve"> &lt;/div&gt;&lt;/td&gt;</w:t>
        <w:tab/>
        <w:t>&lt;td jcxq="6-4" jc="6" xq="4" style="border-top:none;border-left:none;border-bottom:solid #333333 1.0pt;  border-right:solid #333333 1.0pt;padding:.75pt .75pt .75pt .75pt;height:30.05pt" rowspan="1"&gt;&lt;div class="arrage"&gt;</w:t>
        <w:tab/>
        <w:tab/>
        <w:t>&lt;div&gt;</w:t>
      </w:r>
      <w:r>
        <w:rPr/>
        <w:t xml:space="preserve">硕士英语 </w:t>
      </w:r>
      <w:r>
        <w:rPr/>
        <w:t>[06] &lt;/div&gt;</w:t>
        <w:tab/>
        <w:tab/>
        <w:t>&lt;div&gt;</w:t>
      </w:r>
      <w:r>
        <w:rPr/>
        <w:t>王波</w:t>
      </w:r>
      <w:r>
        <w:rPr/>
        <w:t>/</w:t>
      </w:r>
      <w:r>
        <w:rPr/>
        <w:t>北校区</w:t>
      </w:r>
      <w:r>
        <w:rPr/>
        <w:t>N6B42&lt;/div&gt;</w:t>
        <w:tab/>
        <w:tab/>
        <w:t>&lt;div&gt;1-10,12-15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12] &lt;/div&gt;</w:t>
        <w:tab/>
        <w:tab/>
        <w:t>&lt;div&gt;</w:t>
      </w:r>
      <w:r>
        <w:rPr/>
        <w:t>郝晓静</w:t>
      </w:r>
      <w:r>
        <w:rPr/>
        <w:t>/</w:t>
      </w:r>
      <w:r>
        <w:rPr/>
        <w:t>北校区</w:t>
      </w:r>
      <w:r>
        <w:rPr/>
        <w:t>N6B43&lt;/div&gt;</w:t>
        <w:tab/>
        <w:tab/>
        <w:t>&lt;div&gt;1-10,12-15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10] &lt;/div&gt;</w:t>
        <w:tab/>
        <w:tab/>
        <w:t>&lt;div&gt;</w:t>
      </w:r>
      <w:r>
        <w:rPr/>
        <w:t>王晓睁</w:t>
      </w:r>
      <w:r>
        <w:rPr/>
        <w:t>/</w:t>
      </w:r>
      <w:r>
        <w:rPr/>
        <w:t>北校区</w:t>
      </w:r>
      <w:r>
        <w:rPr/>
        <w:t>N6B44&lt;/div&gt;</w:t>
        <w:tab/>
        <w:tab/>
        <w:t>&lt;div&gt;1-7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俄语 </w:t>
      </w:r>
      <w:r>
        <w:rPr/>
        <w:t>[01] &lt;/div&gt;</w:t>
        <w:tab/>
        <w:tab/>
        <w:t>&lt;div&gt;</w:t>
      </w:r>
      <w:r>
        <w:rPr/>
        <w:t>李菲</w:t>
      </w:r>
      <w:r>
        <w:rPr/>
        <w:t>/</w:t>
      </w:r>
      <w:r>
        <w:rPr/>
        <w:t>南校区</w:t>
      </w:r>
      <w:r>
        <w:rPr/>
        <w:t>S3212&lt;/div&gt;</w:t>
        <w:tab/>
        <w:tab/>
        <w:t>&lt;div&gt;1-6,8-10,12-14</w:t>
      </w:r>
      <w:r>
        <w:rPr/>
        <w:t>周</w:t>
      </w:r>
      <w:r>
        <w:rPr/>
        <w:t>&lt;/div&gt;</w:t>
        <w:tab/>
        <w:t xml:space="preserve"> &lt;/div&gt;&lt;/td&gt;</w:t>
        <w:tab/>
        <w:t>&lt;td jcxq="6-5" jc="6" xq="5" style="border-top:none;border-left:none;border-bottom:solid #333333 1.0pt;  border-right:solid #333333 1.0pt;padding:.75pt .75pt .75pt .75pt;height:30.05pt" rowspan="2"&gt;&lt;div class="arrage"&gt;</w:t>
        <w:tab/>
        <w:tab/>
        <w:t>&lt;div&gt;</w:t>
      </w:r>
      <w:r>
        <w:rPr/>
        <w:t xml:space="preserve">中国文化实践 </w:t>
      </w:r>
      <w:r>
        <w:rPr/>
        <w:t>[01] &lt;/div&gt;</w:t>
        <w:tab/>
        <w:tab/>
        <w:t>&lt;div&gt;</w:t>
      </w:r>
      <w:r>
        <w:rPr/>
        <w:t>王敏</w:t>
      </w:r>
      <w:r>
        <w:rPr/>
        <w:t>/</w:t>
      </w:r>
      <w:r>
        <w:rPr/>
        <w:t>南校区国际学院</w:t>
      </w:r>
      <w:r>
        <w:rPr/>
        <w:t>206&lt;/div&gt;</w:t>
        <w:tab/>
        <w:tab/>
        <w:t>&lt;div&gt;1-6,8-10,12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跨文化交际与翻译 </w:t>
      </w:r>
      <w:r>
        <w:rPr/>
        <w:t>[01] &lt;/div&gt;</w:t>
        <w:tab/>
        <w:tab/>
        <w:t>&lt;div&gt;</w:t>
      </w:r>
      <w:r>
        <w:rPr/>
        <w:t>刘庆</w:t>
      </w:r>
      <w:r>
        <w:rPr/>
        <w:t>/</w:t>
      </w:r>
      <w:r>
        <w:rPr/>
        <w:t>北校区</w:t>
      </w:r>
      <w:r>
        <w:rPr/>
        <w:t>N8912&lt;/div&gt;</w:t>
        <w:tab/>
        <w:tab/>
        <w:t>&lt;div&gt;1-6,8-10</w:t>
      </w:r>
      <w:r>
        <w:rPr/>
        <w:t>周</w:t>
      </w:r>
      <w:r>
        <w:rPr/>
        <w:t>&lt;/div&gt;</w:t>
        <w:tab/>
        <w:t xml:space="preserve"> &lt;/div&gt;&lt;/td&gt;</w:t>
        <w:tab/>
        <w:t>&lt;td jcxq="6-6" jc="6" xq="6" style="border-top:none;border-left:none;border-bottom:solid #333333 1.0pt;  border-right:solid #333333 1.0pt;padding:.75pt .75pt .75pt .75pt;height:30.05pt"&gt;&lt;/td&gt;</w:t>
        <w:tab/>
        <w:t>&lt;td jcxq="6-7" jc="6" xq="7" style="border-top:none;border-left:none;border-bottom:solid #333333 1.0pt;  border-right:solid #333333 1.0pt;padding:.75pt .75pt .75pt .75pt;height:30.05pt"&gt;&lt;/td&gt;</w:t>
        <w:tab/>
        <w:t>&lt;/tr&gt;</w:t>
        <w:tab/>
        <w:t>&lt;tr&gt;</w:t>
        <w:tab/>
        <w:tab/>
        <w:t>&lt;td style="border:solid #333333 1.0pt;border-top:none;padding:.75pt .75pt .75pt .75pt;  height:30.05pt" rowspan="1"&gt;</w:t>
      </w:r>
      <w:r>
        <w:rPr/>
        <w:t>第七节</w:t>
      </w:r>
      <w:r>
        <w:rPr/>
        <w:t>&lt;/td&gt;</w:t>
        <w:tab/>
        <w:tab/>
        <w:t>&lt;td style="border:solid #333333 1.0pt;border-top:none;padding:.75pt .75pt .75pt .75pt;  height:30.05pt" rowspan="1"&gt;14:50~15:30&lt;/td&gt;</w:t>
        <w:tab/>
        <w:tab/>
        <w:t>&lt;td jcxq="7-2" jc="7" xq="2" style="border-top:none;border-left:none;border-bottom:solid #333333 1.0pt;  border-right:solid #333333 1.0pt;padding:.75pt .75pt .75pt .75pt;height:30.05pt" rowspan="1"&gt;&lt;div class="arrage"&gt;</w:t>
        <w:tab/>
        <w:tab/>
        <w:t>&lt;div&gt;</w:t>
      </w:r>
      <w:r>
        <w:rPr/>
        <w:t xml:space="preserve">硕士英语 </w:t>
      </w:r>
      <w:r>
        <w:rPr/>
        <w:t>[14] &lt;/div&gt;</w:t>
        <w:tab/>
        <w:tab/>
        <w:t>&lt;div&gt;</w:t>
      </w:r>
      <w:r>
        <w:rPr/>
        <w:t>肖瑶</w:t>
      </w:r>
      <w:r>
        <w:rPr/>
        <w:t>/</w:t>
      </w:r>
      <w:r>
        <w:rPr/>
        <w:t>南校区</w:t>
      </w:r>
      <w:r>
        <w:rPr/>
        <w:t>S3310&lt;/div&gt;</w:t>
        <w:tab/>
        <w:tab/>
        <w:t>&lt;div&gt;1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汉语 </w:t>
      </w:r>
      <w:r>
        <w:rPr/>
        <w:t>[03] &lt;/div&gt;</w:t>
        <w:tab/>
        <w:tab/>
        <w:t>&lt;div&gt;</w:t>
      </w:r>
      <w:r>
        <w:rPr/>
        <w:t>葛李勤</w:t>
      </w:r>
      <w:r>
        <w:rPr/>
        <w:t>/</w:t>
      </w:r>
      <w:r>
        <w:rPr/>
        <w:t>南校区</w:t>
      </w:r>
      <w:r>
        <w:rPr/>
        <w:t>S3119&lt;/div&gt;</w:t>
        <w:tab/>
        <w:tab/>
        <w:t>&lt;div&gt;1-12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24] &lt;/div&gt;</w:t>
        <w:tab/>
        <w:tab/>
        <w:t>&lt;div&gt;</w:t>
      </w:r>
      <w:r>
        <w:rPr/>
        <w:t>李希承</w:t>
      </w:r>
      <w:r>
        <w:rPr/>
        <w:t>/</w:t>
      </w:r>
      <w:r>
        <w:rPr/>
        <w:t>南校区</w:t>
      </w:r>
      <w:r>
        <w:rPr/>
        <w:t>S3215&lt;/div&gt;</w:t>
        <w:tab/>
        <w:tab/>
        <w:t>&lt;div&gt;1-11,13-15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32] &lt;/div&gt;</w:t>
        <w:tab/>
        <w:tab/>
        <w:t>&lt;div&gt;</w:t>
      </w:r>
      <w:r>
        <w:rPr/>
        <w:t>李敏</w:t>
      </w:r>
      <w:r>
        <w:rPr/>
        <w:t>/</w:t>
      </w:r>
      <w:r>
        <w:rPr/>
        <w:t>南校区</w:t>
      </w:r>
      <w:r>
        <w:rPr/>
        <w:t>S3301&lt;/div&gt;</w:t>
        <w:tab/>
        <w:tab/>
        <w:t>&lt;div&gt;1,11</w:t>
      </w:r>
      <w:r>
        <w:rPr/>
        <w:t>周</w:t>
      </w:r>
      <w:r>
        <w:rPr/>
        <w:t>&lt;/div&gt;</w:t>
        <w:tab/>
        <w:t xml:space="preserve"> &lt;/div&gt;&lt;/td&gt;</w:t>
        <w:tab/>
        <w:t>&lt;td jcxq="7-3" jc="7" xq="3" style="border-top:none;border-left:none;border-bottom:solid #333333 1.0pt;  border-right:solid #333333 1.0pt;padding:.75pt .75pt .75pt .75pt;height:30.05pt" rowspan="1"&gt;&lt;div class="arrage"&gt;</w:t>
        <w:tab/>
        <w:tab/>
        <w:t>&lt;div&gt;</w:t>
      </w:r>
      <w:r>
        <w:rPr/>
        <w:t xml:space="preserve">硕士英语 </w:t>
      </w:r>
      <w:r>
        <w:rPr/>
        <w:t>[23] &lt;/div&gt;</w:t>
        <w:tab/>
        <w:tab/>
        <w:t>&lt;div&gt;</w:t>
      </w:r>
      <w:r>
        <w:rPr/>
        <w:t>李希承</w:t>
      </w:r>
      <w:r>
        <w:rPr/>
        <w:t>/</w:t>
      </w:r>
      <w:r>
        <w:rPr/>
        <w:t>南校区</w:t>
      </w:r>
      <w:r>
        <w:rPr/>
        <w:t>S3215&lt;/div&gt;</w:t>
        <w:tab/>
        <w:tab/>
        <w:t>&lt;div&gt;1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20] &lt;/div&gt;</w:t>
        <w:tab/>
        <w:tab/>
        <w:t>&lt;div&gt;</w:t>
      </w:r>
      <w:r>
        <w:rPr/>
        <w:t>王波</w:t>
      </w:r>
      <w:r>
        <w:rPr/>
        <w:t>/</w:t>
      </w:r>
      <w:r>
        <w:rPr/>
        <w:t>南校区</w:t>
      </w:r>
      <w:r>
        <w:rPr/>
        <w:t>S3217&lt;/div&gt;</w:t>
        <w:tab/>
        <w:tab/>
        <w:t>&lt;div&gt;1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汉语 </w:t>
      </w:r>
      <w:r>
        <w:rPr/>
        <w:t>[02] &lt;/div&gt;</w:t>
        <w:tab/>
        <w:tab/>
        <w:t>&lt;div&gt;</w:t>
      </w:r>
      <w:r>
        <w:rPr/>
        <w:t>葛李勤</w:t>
      </w:r>
      <w:r>
        <w:rPr/>
        <w:t>/</w:t>
      </w:r>
      <w:r>
        <w:rPr/>
        <w:t>南校区</w:t>
      </w:r>
      <w:r>
        <w:rPr/>
        <w:t>S3512&lt;/div&gt;</w:t>
        <w:tab/>
        <w:tab/>
        <w:t>&lt;div&gt;1-12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11] &lt;/div&gt;</w:t>
        <w:tab/>
        <w:tab/>
        <w:t>&lt;div&gt;</w:t>
      </w:r>
      <w:r>
        <w:rPr/>
        <w:t>李敏</w:t>
      </w:r>
      <w:r>
        <w:rPr/>
        <w:t>/</w:t>
      </w:r>
      <w:r>
        <w:rPr/>
        <w:t>北校区</w:t>
      </w:r>
      <w:r>
        <w:rPr/>
        <w:t>N6B44&lt;/div&gt;</w:t>
        <w:tab/>
        <w:tab/>
        <w:t>&lt;div&gt;1,11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14] &lt;/div&gt;</w:t>
        <w:tab/>
        <w:tab/>
        <w:t>&lt;div&gt;</w:t>
      </w:r>
      <w:r>
        <w:rPr/>
        <w:t>肖瑶</w:t>
      </w:r>
      <w:r>
        <w:rPr/>
        <w:t>/</w:t>
      </w:r>
      <w:r>
        <w:rPr/>
        <w:t>南校区</w:t>
      </w:r>
      <w:r>
        <w:rPr/>
        <w:t>S3310&lt;/div&gt;</w:t>
        <w:tab/>
        <w:tab/>
        <w:t>&lt;div&gt;1</w:t>
      </w:r>
      <w:r>
        <w:rPr/>
        <w:t>周</w:t>
      </w:r>
      <w:r>
        <w:rPr/>
        <w:t>&lt;/div&gt;</w:t>
        <w:tab/>
        <w:t xml:space="preserve"> &lt;/div&gt;&lt;/td&gt;</w:t>
        <w:tab/>
        <w:t>&lt;td jcxq="7-4" jc="7" xq="4" style="border-top:none;border-left:none;border-bottom:solid #333333 1.0pt;  border-right:solid #333333 1.0pt;padding:.75pt .75pt .75pt .75pt;height:30.05pt" rowspan="1"&gt;&lt;div class="arrage"&gt;</w:t>
        <w:tab/>
        <w:tab/>
        <w:t>&lt;div&gt;</w:t>
      </w:r>
      <w:r>
        <w:rPr/>
        <w:t xml:space="preserve">硕士英语 </w:t>
      </w:r>
      <w:r>
        <w:rPr/>
        <w:t>[14] &lt;/div&gt;</w:t>
        <w:tab/>
        <w:tab/>
        <w:t>&lt;div&gt;</w:t>
      </w:r>
      <w:r>
        <w:rPr/>
        <w:t>肖瑶</w:t>
      </w:r>
      <w:r>
        <w:rPr/>
        <w:t>/</w:t>
      </w:r>
      <w:r>
        <w:rPr/>
        <w:t>南校区</w:t>
      </w:r>
      <w:r>
        <w:rPr/>
        <w:t>S3310&lt;/div&gt;</w:t>
        <w:tab/>
        <w:tab/>
        <w:t>&lt;div&gt;1-10,12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06] &lt;/div&gt;</w:t>
        <w:tab/>
        <w:tab/>
        <w:t>&lt;div&gt;</w:t>
      </w:r>
      <w:r>
        <w:rPr/>
        <w:t>王波</w:t>
      </w:r>
      <w:r>
        <w:rPr/>
        <w:t>/</w:t>
      </w:r>
      <w:r>
        <w:rPr/>
        <w:t>北校区</w:t>
      </w:r>
      <w:r>
        <w:rPr/>
        <w:t>N6B42&lt;/div&gt;</w:t>
        <w:tab/>
        <w:tab/>
        <w:t>&lt;div&gt;1-10,12-15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12] &lt;/div&gt;</w:t>
        <w:tab/>
        <w:tab/>
        <w:t>&lt;div&gt;</w:t>
      </w:r>
      <w:r>
        <w:rPr/>
        <w:t>郝晓静</w:t>
      </w:r>
      <w:r>
        <w:rPr/>
        <w:t>/</w:t>
      </w:r>
      <w:r>
        <w:rPr/>
        <w:t>北校区</w:t>
      </w:r>
      <w:r>
        <w:rPr/>
        <w:t>N6B43&lt;/div&gt;</w:t>
        <w:tab/>
        <w:tab/>
        <w:t>&lt;div&gt;1-10,12-15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10] &lt;/div&gt;</w:t>
        <w:tab/>
        <w:tab/>
        <w:t>&lt;div&gt;</w:t>
      </w:r>
      <w:r>
        <w:rPr/>
        <w:t>王晓睁</w:t>
      </w:r>
      <w:r>
        <w:rPr/>
        <w:t>/</w:t>
      </w:r>
      <w:r>
        <w:rPr/>
        <w:t>北校区</w:t>
      </w:r>
      <w:r>
        <w:rPr/>
        <w:t>N6B44&lt;/div&gt;</w:t>
        <w:tab/>
        <w:tab/>
        <w:t>&lt;div&gt;1-7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俄语 </w:t>
      </w:r>
      <w:r>
        <w:rPr/>
        <w:t>[01] &lt;/div&gt;</w:t>
        <w:tab/>
        <w:tab/>
        <w:t>&lt;div&gt;</w:t>
      </w:r>
      <w:r>
        <w:rPr/>
        <w:t>李菲</w:t>
      </w:r>
      <w:r>
        <w:rPr/>
        <w:t>/</w:t>
      </w:r>
      <w:r>
        <w:rPr/>
        <w:t>南校区</w:t>
      </w:r>
      <w:r>
        <w:rPr/>
        <w:t>S3212&lt;/div&gt;</w:t>
        <w:tab/>
        <w:tab/>
        <w:t>&lt;div&gt;1-6,8-10,12-14</w:t>
      </w:r>
      <w:r>
        <w:rPr/>
        <w:t>周</w:t>
      </w:r>
      <w:r>
        <w:rPr/>
        <w:t>&lt;/div&gt;</w:t>
        <w:tab/>
        <w:t xml:space="preserve"> &lt;/div&gt;&lt;/td&gt;</w:t>
        <w:tab/>
        <w:tab/>
        <w:t>&lt;td jcxq="7-6" jc="7" xq="6" style="border-top:none;border-left:none;border-bottom:solid #333333 1.0pt;  border-right:solid #333333 1.0pt;padding:.75pt .75pt .75pt .75pt;height:30.05pt"&gt;&lt;/td&gt;</w:t>
        <w:tab/>
        <w:t>&lt;td jcxq="7-7" jc="7" xq="7" style="border-top:none;border-left:none;border-bottom:solid #333333 1.0pt;  border-right:solid #333333 1.0pt;padding:.75pt .75pt .75pt .75pt;height:30.05pt"&gt;&lt;/td&gt;</w:t>
        <w:tab/>
        <w:t>&lt;/tr&gt;</w:t>
        <w:tab/>
        <w:t>&lt;tr&gt;</w:t>
        <w:tab/>
        <w:tab/>
        <w:t>&lt;td style="border:solid #333333 1.0pt;border-top:none;padding:.75pt .75pt .75pt .75pt;  height:30.05pt" rowspan="1"&gt;</w:t>
      </w:r>
      <w:r>
        <w:rPr/>
        <w:t>第八节</w:t>
      </w:r>
      <w:r>
        <w:rPr/>
        <w:t>&lt;/td&gt;</w:t>
        <w:tab/>
        <w:tab/>
        <w:t>&lt;td style="border:solid #333333 1.0pt;border-top:none;padding:.75pt .75pt .75pt .75pt;  height:30.05pt" rowspan="1"&gt;15:40~16:20&lt;/td&gt;</w:t>
        <w:tab/>
        <w:t>&lt;td jcxq="8-1" jc="8" xq="1" style="border-top:none;border-left:none;border-bottom:solid #333333 1.0pt;  border-right:solid #333333 1.0pt;padding:.75pt .75pt .75pt .75pt;height:30.05pt" rowspan="1"&gt;&lt;div class="arrage"&gt;</w:t>
        <w:tab/>
        <w:tab/>
        <w:t>&lt;div&gt;</w:t>
      </w:r>
      <w:r>
        <w:rPr/>
        <w:t xml:space="preserve">汉语 </w:t>
      </w:r>
      <w:r>
        <w:rPr/>
        <w:t>[02] &lt;/div&gt;</w:t>
        <w:tab/>
        <w:tab/>
        <w:t>&lt;div&gt;</w:t>
      </w:r>
      <w:r>
        <w:rPr/>
        <w:t>葛李勤</w:t>
      </w:r>
      <w:r>
        <w:rPr/>
        <w:t>/</w:t>
      </w:r>
      <w:r>
        <w:rPr/>
        <w:t>南校区</w:t>
      </w:r>
      <w:r>
        <w:rPr/>
        <w:t>S3512&lt;/div&gt;</w:t>
        <w:tab/>
        <w:tab/>
        <w:t>&lt;div&gt;1-11,13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汉语 </w:t>
      </w:r>
      <w:r>
        <w:rPr/>
        <w:t>[01] &lt;/div&gt;</w:t>
        <w:tab/>
        <w:tab/>
        <w:t>&lt;div&gt;</w:t>
      </w:r>
      <w:r>
        <w:rPr/>
        <w:t>王珏青</w:t>
      </w:r>
      <w:r>
        <w:rPr/>
        <w:t>/</w:t>
      </w:r>
      <w:r>
        <w:rPr/>
        <w:t>南校区</w:t>
      </w:r>
      <w:r>
        <w:rPr/>
        <w:t>S3214&lt;/div&gt;</w:t>
        <w:tab/>
        <w:tab/>
        <w:t>&lt;div&gt;1-10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汉语 </w:t>
      </w:r>
      <w:r>
        <w:rPr/>
        <w:t>[03] &lt;/div&gt;</w:t>
        <w:tab/>
        <w:tab/>
        <w:t>&lt;div&gt;</w:t>
      </w:r>
      <w:r>
        <w:rPr/>
        <w:t>许莹</w:t>
      </w:r>
      <w:r>
        <w:rPr/>
        <w:t>/</w:t>
      </w:r>
      <w:r>
        <w:rPr/>
        <w:t>南校区</w:t>
      </w:r>
      <w:r>
        <w:rPr/>
        <w:t>S3611&lt;/div&gt;</w:t>
        <w:tab/>
        <w:tab/>
        <w:t>&lt;div&gt;1-10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12] &lt;/div&gt;</w:t>
        <w:tab/>
        <w:tab/>
        <w:t>&lt;div&gt;</w:t>
      </w:r>
      <w:r>
        <w:rPr/>
        <w:t>郝晓静</w:t>
      </w:r>
      <w:r>
        <w:rPr/>
        <w:t>/</w:t>
      </w:r>
      <w:r>
        <w:rPr/>
        <w:t>北校区</w:t>
      </w:r>
      <w:r>
        <w:rPr/>
        <w:t>N6B43&lt;/div&gt;</w:t>
        <w:tab/>
        <w:tab/>
        <w:t>&lt;div&gt;1-2</w:t>
      </w:r>
      <w:r>
        <w:rPr/>
        <w:t>周</w:t>
      </w:r>
      <w:r>
        <w:rPr/>
        <w:t>&lt;/div&gt;</w:t>
        <w:tab/>
        <w:t xml:space="preserve"> &lt;/div&gt;&lt;/td&gt;</w:t>
        <w:tab/>
        <w:t>&lt;td jcxq="8-2" jc="8" xq="2" style="border-top:none;border-left:none;border-bottom:solid #333333 1.0pt;  border-right:solid #333333 1.0pt;padding:.75pt .75pt .75pt .75pt;height:30.05pt" rowspan="1"&gt;&lt;div class="arrage"&gt;</w:t>
        <w:tab/>
        <w:tab/>
        <w:t>&lt;div&gt;</w:t>
      </w:r>
      <w:r>
        <w:rPr/>
        <w:t xml:space="preserve">硕士英语 </w:t>
      </w:r>
      <w:r>
        <w:rPr/>
        <w:t>[14] &lt;/div&gt;</w:t>
        <w:tab/>
        <w:tab/>
        <w:t>&lt;div&gt;</w:t>
      </w:r>
      <w:r>
        <w:rPr/>
        <w:t>肖瑶</w:t>
      </w:r>
      <w:r>
        <w:rPr/>
        <w:t>/</w:t>
      </w:r>
      <w:r>
        <w:rPr/>
        <w:t>南校区</w:t>
      </w:r>
      <w:r>
        <w:rPr/>
        <w:t>S3310&lt;/div&gt;</w:t>
        <w:tab/>
        <w:tab/>
        <w:t>&lt;div&gt;1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汉语 </w:t>
      </w:r>
      <w:r>
        <w:rPr/>
        <w:t>[03] &lt;/div&gt;</w:t>
        <w:tab/>
        <w:tab/>
        <w:t>&lt;div&gt;</w:t>
      </w:r>
      <w:r>
        <w:rPr/>
        <w:t>葛李勤</w:t>
      </w:r>
      <w:r>
        <w:rPr/>
        <w:t>/</w:t>
      </w:r>
      <w:r>
        <w:rPr/>
        <w:t>南校区</w:t>
      </w:r>
      <w:r>
        <w:rPr/>
        <w:t>S3119&lt;/div&gt;</w:t>
        <w:tab/>
        <w:tab/>
        <w:t>&lt;div&gt;1-12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32] &lt;/div&gt;</w:t>
        <w:tab/>
        <w:tab/>
        <w:t>&lt;div&gt;</w:t>
      </w:r>
      <w:r>
        <w:rPr/>
        <w:t>李敏</w:t>
      </w:r>
      <w:r>
        <w:rPr/>
        <w:t>/</w:t>
      </w:r>
      <w:r>
        <w:rPr/>
        <w:t>南校区</w:t>
      </w:r>
      <w:r>
        <w:rPr/>
        <w:t>S3301&lt;/div&gt;</w:t>
        <w:tab/>
        <w:tab/>
        <w:t>&lt;div&gt;1,11</w:t>
      </w:r>
      <w:r>
        <w:rPr/>
        <w:t>周</w:t>
      </w:r>
      <w:r>
        <w:rPr/>
        <w:t>&lt;/div&gt;</w:t>
        <w:tab/>
        <w:t xml:space="preserve"> &lt;/div&gt;&lt;/td&gt;</w:t>
        <w:tab/>
        <w:t>&lt;td jcxq="8-3" jc="8" xq="3" style="border-top:none;border-left:none;border-bottom:solid #333333 1.0pt;  border-right:solid #333333 1.0pt;padding:.75pt .75pt .75pt .75pt;height:30.05pt" rowspan="1"&gt;&lt;div class="arrage"&gt;</w:t>
        <w:tab/>
        <w:tab/>
        <w:t>&lt;div&gt;</w:t>
      </w:r>
      <w:r>
        <w:rPr/>
        <w:t xml:space="preserve">硕士英语 </w:t>
      </w:r>
      <w:r>
        <w:rPr/>
        <w:t>[20] &lt;/div&gt;</w:t>
        <w:tab/>
        <w:tab/>
        <w:t>&lt;div&gt;</w:t>
      </w:r>
      <w:r>
        <w:rPr/>
        <w:t>王波</w:t>
      </w:r>
      <w:r>
        <w:rPr/>
        <w:t>/</w:t>
      </w:r>
      <w:r>
        <w:rPr/>
        <w:t>南校区</w:t>
      </w:r>
      <w:r>
        <w:rPr/>
        <w:t>S3217&lt;/div&gt;</w:t>
        <w:tab/>
        <w:tab/>
        <w:t>&lt;div&gt;1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汉语 </w:t>
      </w:r>
      <w:r>
        <w:rPr/>
        <w:t>[02] &lt;/div&gt;</w:t>
        <w:tab/>
        <w:tab/>
        <w:t>&lt;div&gt;</w:t>
      </w:r>
      <w:r>
        <w:rPr/>
        <w:t>葛李勤</w:t>
      </w:r>
      <w:r>
        <w:rPr/>
        <w:t>/</w:t>
      </w:r>
      <w:r>
        <w:rPr/>
        <w:t>南校区</w:t>
      </w:r>
      <w:r>
        <w:rPr/>
        <w:t>S3512&lt;/div&gt;</w:t>
        <w:tab/>
        <w:tab/>
        <w:t>&lt;div&gt;1-10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11] &lt;/div&gt;</w:t>
        <w:tab/>
        <w:tab/>
        <w:t>&lt;div&gt;</w:t>
      </w:r>
      <w:r>
        <w:rPr/>
        <w:t>李敏</w:t>
      </w:r>
      <w:r>
        <w:rPr/>
        <w:t>/</w:t>
      </w:r>
      <w:r>
        <w:rPr/>
        <w:t>北校区</w:t>
      </w:r>
      <w:r>
        <w:rPr/>
        <w:t>N6B44&lt;/div&gt;</w:t>
        <w:tab/>
        <w:tab/>
        <w:t>&lt;div&gt;1,11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14] &lt;/div&gt;</w:t>
        <w:tab/>
        <w:tab/>
        <w:t>&lt;div&gt;</w:t>
      </w:r>
      <w:r>
        <w:rPr/>
        <w:t>肖瑶</w:t>
      </w:r>
      <w:r>
        <w:rPr/>
        <w:t>/</w:t>
      </w:r>
      <w:r>
        <w:rPr/>
        <w:t>南校区</w:t>
      </w:r>
      <w:r>
        <w:rPr/>
        <w:t>S3310&lt;/div&gt;</w:t>
        <w:tab/>
        <w:tab/>
        <w:t>&lt;div&gt;1</w:t>
      </w:r>
      <w:r>
        <w:rPr/>
        <w:t>周</w:t>
      </w:r>
      <w:r>
        <w:rPr/>
        <w:t>&lt;/div&gt;</w:t>
        <w:tab/>
        <w:t xml:space="preserve"> &lt;/div&gt;&lt;/td&gt;</w:t>
        <w:tab/>
        <w:t>&lt;td jcxq="8-4" jc="8" xq="4" style="border-top:none;border-left:none;border-bottom:solid #333333 1.0pt;  border-right:solid #333333 1.0pt;padding:.75pt .75pt .75pt .75pt;height:30.05pt" rowspan="1"&gt;&lt;div class="arrage"&gt;</w:t>
        <w:tab/>
        <w:tab/>
        <w:t>&lt;div&gt;</w:t>
      </w:r>
      <w:r>
        <w:rPr/>
        <w:t xml:space="preserve">硕士英语 </w:t>
      </w:r>
      <w:r>
        <w:rPr/>
        <w:t>[14] &lt;/div&gt;</w:t>
        <w:tab/>
        <w:tab/>
        <w:t>&lt;div&gt;</w:t>
      </w:r>
      <w:r>
        <w:rPr/>
        <w:t>肖瑶</w:t>
      </w:r>
      <w:r>
        <w:rPr/>
        <w:t>/</w:t>
      </w:r>
      <w:r>
        <w:rPr/>
        <w:t>南校区</w:t>
      </w:r>
      <w:r>
        <w:rPr/>
        <w:t>S3310&lt;/div&gt;</w:t>
        <w:tab/>
        <w:tab/>
        <w:t>&lt;div&gt;1-10,12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硕士英语 </w:t>
      </w:r>
      <w:r>
        <w:rPr/>
        <w:t>[06] &lt;/div&gt;</w:t>
        <w:tab/>
        <w:tab/>
        <w:t>&lt;div&gt;</w:t>
      </w:r>
      <w:r>
        <w:rPr/>
        <w:t>王波</w:t>
      </w:r>
      <w:r>
        <w:rPr/>
        <w:t>/</w:t>
      </w:r>
      <w:r>
        <w:rPr/>
        <w:t>北校区</w:t>
      </w:r>
      <w:r>
        <w:rPr/>
        <w:t>N6B42&lt;/div&gt;</w:t>
        <w:tab/>
        <w:tab/>
        <w:t>&lt;div&gt;1-10,12-15</w:t>
      </w:r>
      <w:r>
        <w:rPr/>
        <w:t>周</w:t>
      </w:r>
      <w:r>
        <w:rPr/>
        <w:t>&lt;/div&gt;</w:t>
        <w:tab/>
        <w:t xml:space="preserve"> &lt;/div&gt;&lt;/td&gt;</w:t>
        <w:tab/>
        <w:t>&lt;td jcxq="8-5" jc="8" xq="5" style="border-top:none;border-left:none;border-bottom:solid #333333 1.0pt;  border-right:solid #333333 1.0pt;padding:.75pt .75pt .75pt .75pt;height:30.05pt" rowspan="1"&gt;&lt;div class="arrage"&gt;</w:t>
        <w:tab/>
        <w:tab/>
        <w:t>&lt;div&gt;</w:t>
      </w:r>
      <w:r>
        <w:rPr/>
        <w:t xml:space="preserve">中国文化实践 </w:t>
      </w:r>
      <w:r>
        <w:rPr/>
        <w:t>[01] &lt;/div&gt;</w:t>
        <w:tab/>
        <w:tab/>
        <w:t>&lt;div&gt;</w:t>
      </w:r>
      <w:r>
        <w:rPr/>
        <w:t>王敏</w:t>
      </w:r>
      <w:r>
        <w:rPr/>
        <w:t>/</w:t>
      </w:r>
      <w:r>
        <w:rPr/>
        <w:t>南校区国际学院</w:t>
      </w:r>
      <w:r>
        <w:rPr/>
        <w:t>206&lt;/div&gt;</w:t>
        <w:tab/>
        <w:tab/>
        <w:t>&lt;div&gt;1-6,8-10,12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跨文化交际与翻译 </w:t>
      </w:r>
      <w:r>
        <w:rPr/>
        <w:t>[01] &lt;/div&gt;</w:t>
        <w:tab/>
        <w:tab/>
        <w:t>&lt;div&gt;</w:t>
      </w:r>
      <w:r>
        <w:rPr/>
        <w:t>刘庆</w:t>
      </w:r>
      <w:r>
        <w:rPr/>
        <w:t>/</w:t>
      </w:r>
      <w:r>
        <w:rPr/>
        <w:t>北校区</w:t>
      </w:r>
      <w:r>
        <w:rPr/>
        <w:t>N8912&lt;/div&gt;</w:t>
        <w:tab/>
        <w:tab/>
        <w:t>&lt;div&gt;1-6,8-9</w:t>
      </w:r>
      <w:r>
        <w:rPr/>
        <w:t>周</w:t>
      </w:r>
      <w:r>
        <w:rPr/>
        <w:t>&lt;/div&gt;</w:t>
        <w:tab/>
        <w:t xml:space="preserve"> &lt;/div&gt;&lt;/td&gt;</w:t>
        <w:tab/>
        <w:t>&lt;td jcxq="8-6" jc="8" xq="6" style="border-top:none;border-left:none;border-bottom:solid #333333 1.0pt;  border-right:solid #333333 1.0pt;padding:.75pt .75pt .75pt .75pt;height:30.05pt"&gt;&lt;/td&gt;</w:t>
        <w:tab/>
        <w:t>&lt;td jcxq="8-7" jc="8" xq="7" style="border-top:none;border-left:none;border-bottom:solid #333333 1.0pt;  border-right:solid #333333 1.0pt;padding:.75pt .75pt .75pt .75pt;height:30.05pt"&gt;&lt;/td&gt;</w:t>
        <w:tab/>
        <w:t>&lt;/tr&gt;</w:t>
        <w:tab/>
        <w:t>&lt;tr&gt;</w:t>
        <w:tab/>
        <w:tab/>
        <w:t>&lt;td style="border:solid #333333 1.0pt;border-top:none;padding:.75pt .75pt .75pt .75pt;  height:30.05pt" rowspan="1"&gt;</w:t>
      </w:r>
      <w:r>
        <w:rPr/>
        <w:t>第九节</w:t>
      </w:r>
      <w:r>
        <w:rPr/>
        <w:t>&lt;/td&gt;</w:t>
        <w:tab/>
        <w:tab/>
        <w:t>&lt;td style="border:solid #333333 1.0pt;border-top:none;padding:.75pt .75pt .75pt .75pt;  height:30.05pt" rowspan="1"&gt;16:30~17:10&lt;/td&gt;</w:t>
        <w:tab/>
        <w:t>&lt;td jcxq="9-1" jc="9" xq="1" style="border-top:none;border-left:none;border-bottom:solid #333333 1.0pt;  border-right:solid #333333 1.0pt;padding:.75pt .75pt .75pt .75pt;height:30.05pt" rowspan="1"&gt;&lt;/td&gt;</w:t>
        <w:tab/>
        <w:t>&lt;td jcxq="9-2" jc="9" xq="2" style="border-top:none;border-left:none;border-bottom:solid #333333 1.0pt;  border-right:solid #333333 1.0pt;padding:.75pt .75pt .75pt .75pt;height:30.05pt" rowspan="2"&gt;&lt;div class="arrage"&gt;</w:t>
        <w:tab/>
        <w:tab/>
        <w:t>&lt;div&gt;</w:t>
      </w:r>
      <w:r>
        <w:rPr/>
        <w:t xml:space="preserve">硕士英语 </w:t>
      </w:r>
      <w:r>
        <w:rPr/>
        <w:t>[15] &lt;/div&gt;</w:t>
        <w:tab/>
        <w:tab/>
        <w:t>&lt;div&gt;</w:t>
      </w:r>
      <w:r>
        <w:rPr/>
        <w:t>肖瑶</w:t>
      </w:r>
      <w:r>
        <w:rPr/>
        <w:t>/</w:t>
      </w:r>
      <w:r>
        <w:rPr/>
        <w:t>南校区</w:t>
      </w:r>
      <w:r>
        <w:rPr/>
        <w:t>S3310&lt;/div&gt;</w:t>
        <w:tab/>
        <w:tab/>
        <w:t>&lt;div&gt;1-16</w:t>
      </w:r>
      <w:r>
        <w:rPr/>
        <w:t>周</w:t>
      </w:r>
      <w:r>
        <w:rPr/>
        <w:t>&lt;/div&gt;</w:t>
        <w:tab/>
        <w:t xml:space="preserve"> &lt;/div&gt;&lt;/td&gt;</w:t>
        <w:tab/>
        <w:t>&lt;td jcxq="9-3" jc="9" xq="3" style="border-top:none;border-left:none;border-bottom:solid #333333 1.0pt;  border-right:solid #333333 1.0pt;padding:.75pt .75pt .75pt .75pt;height:30.05pt" rowspan="2"&gt;&lt;div class="arrage"&gt;</w:t>
        <w:tab/>
        <w:tab/>
        <w:t>&lt;div&gt;</w:t>
      </w:r>
      <w:r>
        <w:rPr/>
        <w:t xml:space="preserve">硕士英语 </w:t>
      </w:r>
      <w:r>
        <w:rPr/>
        <w:t>[15] &lt;/div&gt;</w:t>
        <w:tab/>
        <w:tab/>
        <w:t>&lt;div&gt;</w:t>
      </w:r>
      <w:r>
        <w:rPr/>
        <w:t>肖瑶</w:t>
      </w:r>
      <w:r>
        <w:rPr/>
        <w:t>/</w:t>
      </w:r>
      <w:r>
        <w:rPr/>
        <w:t>南校区</w:t>
      </w:r>
      <w:r>
        <w:rPr/>
        <w:t>S3310&lt;/div&gt;</w:t>
        <w:tab/>
        <w:tab/>
        <w:t>&lt;div&gt;1</w:t>
      </w:r>
      <w:r>
        <w:rPr/>
        <w:t>周</w:t>
      </w:r>
      <w:r>
        <w:rPr/>
        <w:t>&lt;/div&gt;</w:t>
        <w:tab/>
        <w:t xml:space="preserve"> &lt;/div&gt;&lt;/td&gt;</w:t>
        <w:tab/>
        <w:t>&lt;td jcxq="9-4" jc="9" xq="4" style="border-top:none;border-left:none;border-bottom:solid #333333 1.0pt;  border-right:solid #333333 1.0pt;padding:.75pt .75pt .75pt .75pt;height:30.05pt" rowspan="2"&gt;&lt;div class="arrage"&gt;</w:t>
        <w:tab/>
        <w:tab/>
        <w:t>&lt;div&gt;</w:t>
      </w:r>
      <w:r>
        <w:rPr/>
        <w:t xml:space="preserve">硕士英语 </w:t>
      </w:r>
      <w:r>
        <w:rPr/>
        <w:t>[15] &lt;/div&gt;</w:t>
        <w:tab/>
        <w:tab/>
        <w:t>&lt;div&gt;</w:t>
      </w:r>
      <w:r>
        <w:rPr/>
        <w:t>肖瑶</w:t>
      </w:r>
      <w:r>
        <w:rPr/>
        <w:t>/</w:t>
      </w:r>
      <w:r>
        <w:rPr/>
        <w:t>南校区</w:t>
      </w:r>
      <w:r>
        <w:rPr/>
        <w:t>S3310&lt;/div&gt;</w:t>
        <w:tab/>
        <w:tab/>
        <w:t>&lt;div&gt;1-10,12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农业科技翻译 </w:t>
      </w:r>
      <w:r>
        <w:rPr/>
        <w:t>[01] &lt;/div&gt;</w:t>
        <w:tab/>
        <w:tab/>
        <w:t>&lt;div&gt;</w:t>
      </w:r>
      <w:r>
        <w:rPr/>
        <w:t>王笑卿</w:t>
      </w:r>
      <w:r>
        <w:rPr/>
        <w:t>/</w:t>
      </w:r>
      <w:r>
        <w:rPr/>
        <w:t>北校区</w:t>
      </w:r>
      <w:r>
        <w:rPr/>
        <w:t>N8912&lt;/div&gt;</w:t>
        <w:tab/>
        <w:tab/>
        <w:t>&lt;div&gt;1-8</w:t>
      </w:r>
      <w:r>
        <w:rPr/>
        <w:t>周</w:t>
      </w:r>
      <w:r>
        <w:rPr/>
        <w:t>&lt;/div&gt;</w:t>
        <w:tab/>
        <w:t xml:space="preserve"> &lt;/div&gt;&lt;/td&gt;</w:t>
        <w:tab/>
        <w:t>&lt;td jcxq="9-5" jc="9" xq="5" style="border-top:none;border-left:none;border-bottom:solid #333333 1.0pt;  border-right:solid #333333 1.0pt;padding:.75pt .75pt .75pt .75pt;height:30.05pt" rowspan="1"&gt;&lt;/td&gt;</w:t>
        <w:tab/>
        <w:t>&lt;td jcxq="9-6" jc="9" xq="6" style="border-top:none;border-left:none;border-bottom:solid #333333 1.0pt;  border-right:solid #333333 1.0pt;padding:.75pt .75pt .75pt .75pt;height:30.05pt"&gt;&lt;/td&gt;</w:t>
        <w:tab/>
        <w:t>&lt;td jcxq="9-7" jc="9" xq="7" style="border-top:none;border-left:none;border-bottom:solid #333333 1.0pt;  border-right:solid #333333 1.0pt;padding:.75pt .75pt .75pt .75pt;height:30.05pt"&gt;&lt;/td&gt;</w:t>
        <w:tab/>
        <w:t>&lt;/tr&gt;</w:t>
        <w:tab/>
        <w:t>&lt;tr&gt;</w:t>
        <w:tab/>
        <w:tab/>
        <w:t>&lt;td style="border:solid #333333 1.0pt;border-top:none;padding:.75pt .75pt .75pt .75pt;  height:30.05pt" rowspan="1"&gt;</w:t>
      </w:r>
      <w:r>
        <w:rPr/>
        <w:t>第十节</w:t>
      </w:r>
      <w:r>
        <w:rPr/>
        <w:t>&lt;/td&gt;</w:t>
        <w:tab/>
        <w:tab/>
        <w:t>&lt;td style="border:solid #333333 1.0pt;border-top:none;padding:.75pt .75pt .75pt .75pt;  height:30.05pt" rowspan="1"&gt;17:20~18:00&lt;/td&gt;</w:t>
        <w:tab/>
        <w:t>&lt;td jcxq="10-1" jc="10" xq="1" style="border-top:none;border-left:none;border-bottom:solid #333333 1.0pt;  border-right:solid #333333 1.0pt;padding:.75pt .75pt .75pt .75pt;height:30.05pt"&gt;&lt;/td&gt;</w:t>
        <w:tab/>
        <w:tab/>
        <w:tab/>
        <w:tab/>
        <w:t>&lt;td jcxq="10-5" jc="10" xq="5" style="border-top:none;border-left:none;border-bottom:solid #333333 1.0pt;  border-right:solid #333333 1.0pt;padding:.75pt .75pt .75pt .75pt;height:30.05pt"&gt;&lt;/td&gt;</w:t>
        <w:tab/>
        <w:t>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cxq="10-6" jc="10" xq="6" style="border-top:none;border-left:none;border-bottom:solid #333333 1.0pt;  border-right:solid #333333 1.0pt;padding:.75pt .75pt .75pt .75pt;height:30.05pt"&gt;&lt;/td&gt;</w:t>
        <w:tab/>
        <w:t>&lt;td jcxq="10-7" jc="10" xq="7" style="border-top:none;border-left:none;border-bottom:solid #333333 1.0pt;  border-right:solid #333333 1.0pt;padding:.75pt .75pt .75pt .75pt;height:30.05pt"&gt;&lt;/td&gt;</w:t>
        <w:tab/>
        <w:t>&lt;/tr&gt;</w:t>
        <w:tab/>
        <w:t>&lt;tr&gt;</w:t>
        <w:tab/>
        <w:tab/>
        <w:t>&lt;td style="border:solid #333333 1.0pt;border-top:none;padding:.75pt .75pt .75pt .75pt;  height:30.05pt" rowspan="1"&gt;</w:t>
      </w:r>
      <w:r>
        <w:rPr/>
        <w:t>第十一节</w:t>
      </w:r>
      <w:r>
        <w:rPr/>
        <w:t>&lt;/td&gt;</w:t>
        <w:tab/>
        <w:tab/>
        <w:t>&lt;td style="border:solid #333333 1.0pt;border-top:none;padding:.75pt .75pt .75pt .75pt;  height:30.05pt" rowspan="1"&gt;19:30~20:10&lt;/td&gt;</w:t>
        <w:tab/>
        <w:t>&lt;td jcxq="11-1" jc="11" xq="1" style="border-top:none;border-left:none;border-bottom:solid #333333 1.0pt;  border-right:solid #333333 1.0pt;padding:.75pt .75pt .75pt .75pt;height:30.05pt"&gt;&lt;/td&gt;</w:t>
        <w:tab/>
        <w:t>&lt;td jcxq="11-2" jc="11" xq="2" style="border-top:none;border-left:none;border-bottom:solid #333333 1.0pt;  border-right:solid #333333 1.0pt;padding:.75pt .75pt .75pt .75pt;height:30.05pt" rowspan="2"&gt;&lt;div class="arrage"&gt;</w:t>
        <w:tab/>
        <w:tab/>
        <w:t>&lt;div&gt;</w:t>
      </w:r>
      <w:r>
        <w:rPr/>
        <w:t xml:space="preserve">硕士英语 </w:t>
      </w:r>
      <w:r>
        <w:rPr/>
        <w:t>[10] &lt;/div&gt;</w:t>
        <w:tab/>
        <w:tab/>
        <w:t>&lt;div&gt;</w:t>
      </w:r>
      <w:r>
        <w:rPr/>
        <w:t>王晓睁</w:t>
      </w:r>
      <w:r>
        <w:rPr/>
        <w:t>/</w:t>
      </w:r>
      <w:r>
        <w:rPr/>
        <w:t>北校区</w:t>
      </w:r>
      <w:r>
        <w:rPr/>
        <w:t>N6B44&lt;/div&gt;</w:t>
        <w:tab/>
        <w:tab/>
        <w:t>&lt;div&gt;1-16</w:t>
      </w:r>
      <w:r>
        <w:rPr/>
        <w:t>周</w:t>
      </w:r>
      <w:r>
        <w:rPr/>
        <w:t>&lt;/div&gt;</w:t>
        <w:tab/>
        <w:t xml:space="preserve"> &lt;/div&gt;&lt;/td&gt;</w:t>
        <w:tab/>
        <w:t>&lt;td jcxq="11-3" jc="11" xq="3" style="border-top:none;border-left:none;border-bottom:solid #333333 1.0pt;  border-right:solid #333333 1.0pt;padding:.75pt .75pt .75pt .75pt;height:30.05pt" rowspan="1"&gt;&lt;/td&gt;</w:t>
        <w:tab/>
        <w:t>&lt;td jcxq="11-4" jc="11" xq="4" style="border-top:none;border-left:none;border-bottom:solid #333333 1.0pt;  border-right:solid #333333 1.0pt;padding:.75pt .75pt .75pt .75pt;height:30.05pt" rowspan="1"&gt;&lt;/td&gt;</w:t>
        <w:tab/>
        <w:t>&lt;td jcxq="11-5" jc="11" xq="5" style="border-top:none;border-left:none;border-bottom:solid #333333 1.0pt;  border-right:solid #333333 1.0pt;padding:.75pt .75pt .75pt .75pt;height:30.05pt"&gt;&lt;/td&gt;</w:t>
        <w:tab/>
        <w:t>&lt;td jcxq="11-6" jc="11" xq="6" style="border-top:none;border-left:none;border-bottom:solid #333333 1.0pt;  border-right:solid #333333 1.0pt;padding:.75pt .75pt .75pt .75pt;height:30.05pt"&gt;&lt;/td&gt;</w:t>
        <w:tab/>
        <w:t>&lt;td jcxq="11-7" jc="11" xq="7" style="border-top:none;border-left:none;border-bottom:solid #333333 1.0pt;  border-right:solid #333333 1.0pt;padding:.75pt .75pt .75pt .75pt;height:30.05pt"&gt;&lt;/td&gt;</w:t>
        <w:tab/>
        <w:t>&lt;/tr&gt;</w:t>
        <w:tab/>
        <w:t>&lt;tr&gt;</w:t>
        <w:tab/>
        <w:tab/>
        <w:t>&lt;td style="border:solid #333333 1.0pt;border-top:none;padding:.75pt .75pt .75pt .75pt;  height:30.05pt" rowspan="1"&gt;</w:t>
      </w:r>
      <w:r>
        <w:rPr/>
        <w:t>第十二节</w:t>
      </w:r>
      <w:r>
        <w:rPr/>
        <w:t>&lt;/td&gt;</w:t>
        <w:tab/>
        <w:tab/>
        <w:t>&lt;td style="border:solid #333333 1.0pt;border-top:none;padding:.75pt .75pt .75pt .75pt;  height:30.05pt" rowspan="1"&gt;20:15~20:55&lt;/td&gt;</w:t>
        <w:tab/>
        <w:t>&lt;td jcxq="12-1" jc="12" xq="1" style="border-top:none;border-left:none;border-bottom:solid #333333 1.0pt;  border-right:solid #333333 1.0pt;padding:.75pt .75pt .75pt .75pt;height:30.05pt"&gt;&lt;/td&gt;</w:t>
        <w:tab/>
        <w:tab/>
        <w:t>&lt;td jcxq="12-3" jc="12" xq="3" style="border-top:none;border-left:none;border-bottom:solid #333333 1.0pt;  border-right:solid #333333 1.0pt;padding:.75pt .75pt .75pt .75pt;height:30.05pt"&gt;&lt;/td&gt;</w:t>
        <w:tab/>
        <w:t>&lt;td jcxq="12-4" jc="12" xq="4" style="border-top:none;border-left:none;border-bottom:solid #333333 1.0pt;  border-right:solid #333333 1.0pt;padding:.75pt .75pt .75pt .75pt;height:30.05pt"&gt;&lt;/td&gt;</w:t>
        <w:tab/>
        <w:t>&lt;td jcxq="12-5" jc="12" xq="5" style="border-top:none;border-left:none;border-bottom:solid #333333 1.0pt;  border-right:solid #333333 1.0pt;padding:.75pt .75pt .75pt .75pt;height:30.05pt"&gt;&lt;/td&gt;</w:t>
        <w:tab/>
        <w:t>&lt;td jcxq="12-6" jc="12" xq="6" style="border-top:none;border-left:none;border-bottom:solid #333333 1.0pt;  border-right:solid #333333 1.0pt;padding:.75pt .75pt .75pt .75pt;height:30.05pt"&gt;&lt;/td&gt;</w:t>
        <w:tab/>
        <w:t>&lt;td jcxq="12-7" jc="12" xq="7" style="border-top:none;border-left:none;border-bottom:solid #333333 1.0pt;  border-right:solid #333333 1.0pt;padding:.75pt .75pt .75pt .75pt;height:30.05pt"&gt;&lt;/td&gt;</w:t>
        <w:tab/>
        <w:t>&lt;/tr&gt;</w:t>
        <w:tab/>
        <w:t>&lt;tr&gt;</w:t>
        <w:tab/>
        <w:tab/>
        <w:t>&lt;td style="border:solid #333333 1.0pt;border-top:none;padding:.75pt .75pt .75pt .75pt;  height:30.05pt" rowspan="1"&gt;</w:t>
      </w:r>
      <w:r>
        <w:rPr/>
        <w:t>第十三节</w:t>
      </w:r>
      <w:r>
        <w:rPr/>
        <w:t>&lt;/td&gt;</w:t>
        <w:tab/>
        <w:tab/>
        <w:t>&lt;td style="border:solid #333333 1.0pt;border-top:none;padding:.75pt .75pt .75pt .75pt;  height:30.05pt" rowspan="1"&gt;21:00~21:40&lt;/td&gt;</w:t>
        <w:tab/>
        <w:t>&lt;td jcxq="13-1" jc="13" xq="1" style="border-top:none;border-left:none;border-bottom:solid #333333 1.0pt;  border-right:solid #333333 1.0pt;padding:.75pt .75pt .75pt .75pt;height:30.05pt"&gt;&lt;/td&gt;</w:t>
        <w:tab/>
        <w:t>&lt;td jcxq="13-2" jc="13" xq="2" style="border-top:none;border-left:none;border-bottom:solid #333333 1.0pt;  border-right:solid #333333 1.0pt;padding:.75pt .75pt .75pt .75pt;height:30.05pt" rowspan="1"&gt;&lt;/td&gt;</w:t>
        <w:tab/>
        <w:t>&lt;td jcxq="13-3" jc="13" xq="3" style="border-top:none;border-left:none;border-bottom:solid #333333 1.0pt;  border-right:solid #333333 1.0pt;padding:.75pt .75pt .75pt .75pt;height:30.05pt"&gt;&lt;/td&gt;</w:t>
        <w:tab/>
        <w:t>&lt;td jcxq="13-4" jc="13" xq="4" style="border-top:none;border-left:none;border-bottom:solid #333333 1.0pt;  border-right:solid #333333 1.0pt;padding:.75pt .75pt .75pt .75pt;height:30.05pt"&gt;&lt;/td&gt;</w:t>
        <w:tab/>
        <w:t>&lt;td jcxq="13-5" jc="13" xq="5" style="border-top:none;border-left:none;border-bottom:solid #333333 1.0pt;  border-right:solid #333333 1.0pt;padding:.75pt .75pt .75pt .75pt;height:30.05pt"&gt;&lt;/td&gt;</w:t>
        <w:tab/>
        <w:t>&lt;td jcxq="13-6" jc="13" xq="6" style="border-top:none;border-left:none;border-bottom:solid #333333 1.0pt;  border-right:solid #333333 1.0pt;padding:.75pt .75pt .75pt .75pt;height:30.05pt"&gt;&lt;/td&gt;</w:t>
        <w:tab/>
        <w:t>&lt;td jcxq="13-7" jc="13" xq="7" style="border-top:none;border-left:none;border-bottom:solid #333333 1.0pt;  border-right:solid #333333 1.0pt;padding:.75pt .75pt .75pt .75pt;height:30.05pt"&gt;&lt;/td&gt;</w:t>
        <w:tab/>
        <w:t>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