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语言文化学院教学督导听课记录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0"/>
        <w:gridCol w:w="1429"/>
        <w:gridCol w:w="1374"/>
        <w:gridCol w:w="1041"/>
        <w:gridCol w:w="1374"/>
        <w:gridCol w:w="497"/>
        <w:gridCol w:w="1384"/>
      </w:tblGrid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教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学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到课学生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地点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   周   星期  第  节    教室：</w:t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工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根据听课情况客观评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A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坚持正确的育人导向，注重教书育人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教学准备充分，精神状态饱满，态度认真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设计合理，教学重点、难点突出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节奏把握适中，方法得当，有利于学生思考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严格课堂管理，注重师生互动交流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注意力集中，课堂氛围好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体评价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优秀□ 良好□中等□差□</w:t>
            </w:r>
          </w:p>
        </w:tc>
      </w:tr>
      <w:tr>
        <w:trPr>
          <w:trHeight w:val="3104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内容：</w:t>
            </w:r>
          </w:p>
        </w:tc>
      </w:tr>
      <w:tr>
        <w:trPr>
          <w:trHeight w:val="2685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07:00Z</dcterms:created>
  <dc:creator>Administrator</dc:creator>
  <dc:description/>
  <cp:keywords/>
  <dc:language>en-US</dc:language>
  <cp:lastModifiedBy>xbany</cp:lastModifiedBy>
  <dcterms:modified xsi:type="dcterms:W3CDTF">2021-11-05T08:12:00Z</dcterms:modified>
  <cp:revision>4</cp:revision>
  <dc:subject/>
  <dc:title/>
</cp:coreProperties>
</file>