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语言文化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（创新类）</w:t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类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视野大学英语（第四版）视听说教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（思政智慧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8752135100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教学与研究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before="156" w:after="156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树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lenovo</cp:lastModifiedBy>
  <cp:lastPrinted>2024-05-16T11:23:00Z</cp:lastPrinted>
  <dcterms:modified xsi:type="dcterms:W3CDTF">2024-05-16T03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