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立项的基本科研业务费人文社科未结题项目验收结果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1"/>
        <w:gridCol w:w="6379"/>
        <w:gridCol w:w="1595"/>
        <w:gridCol w:w="1680"/>
        <w:gridCol w:w="2333"/>
      </w:tblGrid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立项年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验收结果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从地理符号学探析城市多语言景观构建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西安为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晶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基于概念隐喻的中国农业谚语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邓仁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大学生英语学习策略和英语综合应用能力的相关性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关中西部地区口头文学译介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RWYB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小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国家形象与外翻中的跨文化策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赵挺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党政文献中的“中国特色词汇”英译策略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WYB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教师话语质量对口语预制语块能力的影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WYB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王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语料库的中外食品安全期刊论文修辞结构对比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叱干梦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符号学视域下的《西游记》英译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晏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代背景下外语教师如何讲好“中国故事”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对一所农业大学外语教师知识结构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注释对阅读中的二语词汇附带习得的影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昕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批评视角下的《鲁滨逊漂流记》的影视改编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乃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7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环境下外语教学生态环境平衡的构建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双一流”建设背景下外语跨学科发展路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语科尔沁方言重音声学及音系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10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下</w:t>
            </w:r>
            <w:r>
              <w:rPr>
                <w:sz w:val="20"/>
                <w:szCs w:val="20"/>
              </w:rPr>
              <w:t>MOOCs</w:t>
            </w:r>
            <w:r>
              <w:rPr>
                <w:sz w:val="20"/>
                <w:szCs w:val="20"/>
              </w:rPr>
              <w:t>与大学英语多元教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带一路”背景下的文化迁移研究及其对大学英语教学的启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赞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素质测评对大学生创新创业行为影响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2019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莎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4:00Z</dcterms:created>
  <dc:creator>X</dc:creator>
  <dc:description/>
  <cp:keywords/>
  <dc:language>en-US</dc:language>
  <cp:lastModifiedBy>DELL</cp:lastModifiedBy>
  <cp:lastPrinted>2019-07-10T16:24:00Z</cp:lastPrinted>
  <dcterms:modified xsi:type="dcterms:W3CDTF">2024-07-09T01:46:00Z</dcterms:modified>
  <cp:revision>10</cp:revision>
  <dc:subject/>
  <dc:title>西北农林科技大学植物遗传育种专项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