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语言文化学院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202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4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年科学研究团队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科团队建设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0"/>
              <w:rPr>
                <w:color w:val="FF0000"/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团队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果及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前期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;SimSun" w:hAnsi="宋体;SimSun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保证按期、按计划完成研究工作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Courier New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ourier New"/>
                <w:szCs w:val="21"/>
              </w:rPr>
              <w:t xml:space="preserve">根据教育部及学校要求，经费执行进度 </w:t>
            </w:r>
            <w:r>
              <w:rPr>
                <w:rFonts w:cs="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cs="Courier New" w:ascii="宋体;SimSun" w:hAnsi="宋体;SimSun"/>
                <w:szCs w:val="21"/>
              </w:rPr>
              <w:t>0%</w:t>
            </w:r>
            <w:r>
              <w:rPr>
                <w:rFonts w:ascii="宋体;SimSun" w:hAnsi="宋体;SimSun" w:cs="Courier New"/>
                <w:szCs w:val="21"/>
              </w:rPr>
              <w:t xml:space="preserve">， 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Courier New"/>
                <w:szCs w:val="21"/>
              </w:rPr>
              <w:t xml:space="preserve">。不满足要求的，剩余部分经费同意由学院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yangxiafeng</cp:lastModifiedBy>
  <cp:lastPrinted>2014-03-21T08:30:00Z</cp:lastPrinted>
  <dcterms:modified xsi:type="dcterms:W3CDTF">2024-06-21T00:35:00Z</dcterms:modified>
  <cp:revision>11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1365</vt:lpwstr>
  </property>
</Properties>
</file>