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语言文化学院</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推免保研工作监督管理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推免保研工作按照“公开、公平、公正”的原则开展，杜绝徇私舞弊不正之风，特制定本细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院成立推免保研工作监督管理小组</w:t>
      </w:r>
    </w:p>
    <w:p>
      <w:pPr>
        <w:pStyle w:val="Normal"/>
        <w:spacing w:lineRule="exact" w:line="480"/>
        <w:ind w:firstLine="640"/>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田志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成  员：路伟伟、曲斌</w:t>
      </w:r>
      <w:r>
        <w:rPr>
          <w:rFonts w:ascii="仿宋" w:hAnsi="仿宋" w:cs="仿宋" w:eastAsia="仿宋"/>
          <w:color w:val="000000"/>
          <w:sz w:val="32"/>
          <w:szCs w:val="32"/>
          <w:lang w:eastAsia="zh-CN"/>
        </w:rPr>
        <w:t>、</w:t>
      </w:r>
      <w:r>
        <w:rPr>
          <w:rFonts w:ascii="仿宋" w:hAnsi="仿宋" w:cs="仿宋" w:eastAsia="仿宋"/>
          <w:sz w:val="32"/>
          <w:szCs w:val="32"/>
        </w:rPr>
        <w:t>蒋亚辉、丁思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作职责：负责对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推免保研工作的全过程进行监督，受理学生的书面申诉、投诉和异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监督管理的具体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学生的思想政治品德考核成绩、学业成绩、专四成绩、科研成果得分的计算是否符合学校和语言文化学院关于推免保研的相关规定，是否进行公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学生的专业发展能力考核是否规范，得分是否客观、合理，是否进行公示，监督面试考核小组成员是否存在徇私舞弊行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推免保研工作程序是否符合学校和语言文化学院关于推免保研的相关规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推免过程中学生的书面申诉、投诉的异议处理等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监督管理的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通过实地调查、查阅资料、走访座谈等形式受理申诉或投诉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29-87092629</w:t>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语言文化学院</w:t>
      </w:r>
    </w:p>
    <w:p>
      <w:pPr>
        <w:pStyle w:val="Normal"/>
        <w:spacing w:lineRule="exact" w:line="48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9-19T07: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B8CC4C9E409F8AA6B9142CABB8EE</vt:lpwstr>
  </property>
  <property fmtid="{D5CDD505-2E9C-101B-9397-08002B2CF9AE}" pid="3" name="KSOProductBuildVer">
    <vt:lpwstr>2052-12.1.0.15374</vt:lpwstr>
  </property>
  <property fmtid="{D5CDD505-2E9C-101B-9397-08002B2CF9AE}" pid="4" name="commondata">
    <vt:lpwstr>commondata</vt:lpwstr>
  </property>
</Properties>
</file>