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研究生请假、销假流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8095</wp:posOffset>
                </wp:positionH>
                <wp:positionV relativeFrom="paragraph">
                  <wp:posOffset>6296025</wp:posOffset>
                </wp:positionV>
                <wp:extent cx="0" cy="7696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495.75pt" to="699.85pt,556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457200</wp:posOffset>
                </wp:positionV>
                <wp:extent cx="5086985" cy="7071360"/>
                <wp:effectExtent l="1905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7071480"/>
                          <a:chOff x="0" y="0"/>
                          <a:chExt cx="5087160" cy="7071480"/>
                        </a:xfrm>
                      </wpg:grpSpPr>
                      <wps:wsp>
                        <wps:cNvSpPr/>
                        <wps:spPr>
                          <a:xfrm>
                            <a:off x="1672560" y="228996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5120" y="56826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2280" y="210888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2872800"/>
                            <a:ext cx="1951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次请假结束，学生不得离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556880"/>
                            <a:ext cx="125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生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2674800"/>
                            <a:ext cx="221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学院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21157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9966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本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数字化校园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园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188000"/>
                            <a:ext cx="2996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导师审批（数字化校园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923480"/>
                            <a:ext cx="2210400" cy="38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否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15386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566160"/>
                            <a:ext cx="2210400" cy="38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否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760" y="2990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3962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8538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3169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3764160"/>
                            <a:ext cx="13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240" y="6240960"/>
                            <a:ext cx="1254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籍管理相关规定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3368160"/>
                            <a:ext cx="69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377440"/>
                            <a:ext cx="62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614160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6240960"/>
                            <a:ext cx="48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6774120"/>
                            <a:ext cx="104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次请假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0240"/>
                            <a:ext cx="334512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假期满及时到学工办销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5349240"/>
                            <a:ext cx="62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及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1800" y="56750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4061520"/>
                            <a:ext cx="487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349000"/>
                            <a:ext cx="557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36pt;width:400.55pt;height:556.8pt" coordorigin="1119,720" coordsize="8011,11136">
                <v:line id="shape_0" from="3753,4326" to="3753,49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87,9669" to="7750,9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5,4041" to="7595,525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57;top:5244;width:30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次请假结束，学生不得离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55;top:7896;width:1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生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05;top:4932;width:34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学院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497,4052" to="7584,4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3,1656" to="3753,25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8;top:720;width:471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本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数字化校园网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园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1447;top:2591;width:471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导师审批（数字化校园网）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15;top:3749;width:3480;height:6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756,3143" to="3756,374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6336;width:3480;height:60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722,5430" to="3722,63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706,6960" to="3706,78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706,8364" to="3706,89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563,5712" to="7563,66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31,6648" to="7562,6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5;top:10548;width:19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籍管理相关规定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03;top:6024;width:10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03;top:4464;width:9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753,10392" to="3753,113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3;top:10548;width:7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37;top:11388;width:16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次请假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19;top:8988;width:5267;height:14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假期满及时到学工办销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96;top:9144;width:9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及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783,9657" to="7783,1055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3;top:7116;width:7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63;top:4419;width:8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2:00Z</dcterms:created>
  <dc:creator>Lenovo User</dc:creator>
  <dc:description/>
  <cp:keywords/>
  <dc:language>en-US</dc:language>
  <cp:lastModifiedBy>丁凯隆</cp:lastModifiedBy>
  <dcterms:modified xsi:type="dcterms:W3CDTF">2015-03-20T09:28:00Z</dcterms:modified>
  <cp:revision>6</cp:revision>
  <dc:subject/>
  <dc:title>研究生请假、销假流程</dc:title>
</cp:coreProperties>
</file>