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西北农林科技大学外语系</w:t>
      </w:r>
      <w:r>
        <w:rPr>
          <w:rFonts w:eastAsia="黑体;SimHei" w:ascii="黑体;SimHei" w:hAnsi="黑体;SimHei"/>
          <w:sz w:val="32"/>
          <w:szCs w:val="32"/>
        </w:rPr>
        <w:t>2013</w:t>
      </w:r>
      <w:r>
        <w:rPr>
          <w:rFonts w:ascii="黑体;SimHei" w:hAnsi="黑体;SimHei" w:eastAsia="黑体;SimHei"/>
          <w:sz w:val="32"/>
          <w:szCs w:val="32"/>
        </w:rPr>
        <w:t>级本科生</w:t>
      </w:r>
    </w:p>
    <w:p>
      <w:pPr>
        <w:pStyle w:val="Normal"/>
        <w:jc w:val="center"/>
        <w:rPr>
          <w:rFonts w:ascii="黑体;SimHei" w:hAnsi="黑体;SimHei" w:eastAsia="黑体;SimHei"/>
          <w:sz w:val="32"/>
          <w:szCs w:val="32"/>
        </w:rPr>
      </w:pPr>
      <w:r>
        <w:rPr>
          <w:rFonts w:ascii="黑体;SimHei" w:hAnsi="黑体;SimHei" w:eastAsia="黑体;SimHei"/>
          <w:sz w:val="32"/>
          <w:szCs w:val="32"/>
        </w:rPr>
        <w:t>入学教育工作实施方案</w:t>
      </w:r>
    </w:p>
    <w:p>
      <w:pPr>
        <w:pStyle w:val="Normal"/>
        <w:widowControl/>
        <w:ind w:firstLine="480"/>
        <w:jc w:val="left"/>
        <w:rPr>
          <w:rFonts w:ascii="黑体;SimHei" w:hAnsi="黑体;SimHei" w:eastAsia="仿宋_GB2312"/>
          <w:color w:val="000000"/>
          <w:kern w:val="0"/>
          <w:sz w:val="24"/>
          <w:szCs w:val="24"/>
        </w:rPr>
      </w:pPr>
      <w:r>
        <w:rPr>
          <w:rFonts w:eastAsia="仿宋_GB2312" w:ascii="黑体;SimHei" w:hAnsi="黑体;SimHei"/>
          <w:color w:val="000000"/>
          <w:kern w:val="0"/>
          <w:sz w:val="24"/>
          <w:szCs w:val="24"/>
        </w:rPr>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新生入学教育是整个大学教育的重要环节，是引导新生适应大学生活的关键。为使我系</w:t>
      </w:r>
      <w:r>
        <w:rPr>
          <w:rFonts w:eastAsia="仿宋_GB2312"/>
          <w:color w:val="000000"/>
          <w:kern w:val="0"/>
          <w:sz w:val="24"/>
          <w:szCs w:val="24"/>
        </w:rPr>
        <w:t>2013</w:t>
      </w:r>
      <w:r>
        <w:rPr>
          <w:rFonts w:eastAsia="仿宋_GB2312"/>
          <w:color w:val="000000"/>
          <w:kern w:val="0"/>
          <w:sz w:val="24"/>
          <w:szCs w:val="24"/>
        </w:rPr>
        <w:t>级新生能尽快了解、适应大学的学习和生活，顺利完成从中学到大学的角色适应和角色转变，培养专业兴趣，明确学习目的，端正学习态度，增强学习动力，提升学习效果，加强学风建设，以昂扬向上的精神风貌迎接大学生活，提高新生自我教育、自我管理和自我服务的能力，根据我校《关于做好</w:t>
      </w:r>
      <w:r>
        <w:rPr>
          <w:rFonts w:eastAsia="仿宋_GB2312"/>
          <w:color w:val="000000"/>
          <w:kern w:val="0"/>
          <w:sz w:val="24"/>
          <w:szCs w:val="24"/>
        </w:rPr>
        <w:t>2013</w:t>
      </w:r>
      <w:r>
        <w:rPr>
          <w:rFonts w:eastAsia="仿宋_GB2312"/>
          <w:color w:val="000000"/>
          <w:kern w:val="0"/>
          <w:sz w:val="24"/>
          <w:szCs w:val="24"/>
        </w:rPr>
        <w:t>级本科生入学教育工作的通知》精神，结合我系实际情况，特制定本方案。</w:t>
      </w:r>
    </w:p>
    <w:p>
      <w:pPr>
        <w:pStyle w:val="Normal"/>
        <w:widowControl/>
        <w:ind w:firstLine="482"/>
        <w:jc w:val="left"/>
        <w:rPr>
          <w:rFonts w:eastAsia="仿宋_GB2312"/>
          <w:b/>
          <w:b/>
          <w:color w:val="000000"/>
          <w:kern w:val="0"/>
          <w:sz w:val="24"/>
          <w:szCs w:val="24"/>
        </w:rPr>
      </w:pPr>
      <w:r>
        <w:rPr>
          <w:rFonts w:eastAsia="仿宋_GB2312"/>
          <w:b/>
          <w:color w:val="000000"/>
          <w:kern w:val="0"/>
          <w:sz w:val="24"/>
          <w:szCs w:val="24"/>
        </w:rPr>
        <w:t>一、指导思想</w:t>
      </w:r>
    </w:p>
    <w:p>
      <w:pPr>
        <w:pStyle w:val="Normal"/>
        <w:widowControl/>
        <w:ind w:firstLine="480"/>
        <w:jc w:val="left"/>
        <w:rPr/>
      </w:pPr>
      <w:r>
        <w:rPr>
          <w:rFonts w:eastAsia="仿宋_GB2312"/>
          <w:color w:val="000000"/>
          <w:kern w:val="0"/>
          <w:sz w:val="24"/>
          <w:szCs w:val="24"/>
        </w:rPr>
        <w:t>坚持“育人为本，全面服务学生成长成才”的工作理念，按照“知识、能力、素质”三位一体的人才培养目标，</w:t>
      </w:r>
      <w:r>
        <w:rPr>
          <w:rFonts w:eastAsia="仿宋_GB2312"/>
          <w:color w:val="000000"/>
          <w:kern w:val="0"/>
          <w:sz w:val="24"/>
          <w:szCs w:val="24"/>
        </w:rPr>
        <w:t>将“我的中国梦”主题贯穿入学教育的全过程。</w:t>
      </w:r>
      <w:r>
        <w:rPr>
          <w:rFonts w:eastAsia="仿宋_GB2312"/>
          <w:color w:val="000000"/>
          <w:kern w:val="0"/>
          <w:sz w:val="24"/>
          <w:szCs w:val="24"/>
        </w:rPr>
        <w:t>通过系列教育活动，使新生充分认识从中学到大学转变的人生意义，明确大学期间的主要任务，树立远大的奋斗目标，最终成为适应社会的高素质人才奠定良好基础。</w:t>
      </w:r>
    </w:p>
    <w:p>
      <w:pPr>
        <w:pStyle w:val="Normal"/>
        <w:widowControl/>
        <w:ind w:firstLine="482"/>
        <w:jc w:val="left"/>
        <w:rPr>
          <w:rFonts w:eastAsia="仿宋_GB2312"/>
          <w:b/>
          <w:b/>
          <w:kern w:val="0"/>
          <w:sz w:val="24"/>
          <w:szCs w:val="24"/>
        </w:rPr>
      </w:pPr>
      <w:r>
        <w:rPr>
          <w:rFonts w:eastAsia="仿宋_GB2312"/>
          <w:b/>
          <w:color w:val="000000"/>
          <w:kern w:val="0"/>
          <w:sz w:val="24"/>
          <w:szCs w:val="24"/>
        </w:rPr>
        <w:t>二、工作原则</w:t>
      </w:r>
      <w:r>
        <w:rPr>
          <w:rFonts w:eastAsia="仿宋_GB2312"/>
          <w:b/>
          <w:vanish/>
          <w:kern w:val="0"/>
          <w:sz w:val="24"/>
          <w:szCs w:val="24"/>
        </w:rPr>
        <w:t>YTG</w:t>
      </w:r>
      <w:r>
        <w:rPr>
          <w:rFonts w:eastAsia="仿宋_GB2312"/>
          <w:b/>
          <w:vanish/>
          <w:kern w:val="0"/>
          <w:sz w:val="24"/>
          <w:szCs w:val="24"/>
        </w:rPr>
        <w:t>孝感学院物理与电子信息工程学院</w:t>
      </w:r>
    </w:p>
    <w:p>
      <w:pPr>
        <w:pStyle w:val="Normal"/>
        <w:widowControl/>
        <w:ind w:firstLine="480"/>
        <w:jc w:val="left"/>
        <w:rPr>
          <w:rFonts w:eastAsia="仿宋_GB2312"/>
          <w:kern w:val="0"/>
          <w:sz w:val="24"/>
          <w:szCs w:val="24"/>
        </w:rPr>
      </w:pPr>
      <w:r>
        <w:rPr>
          <w:rFonts w:eastAsia="仿宋_GB2312"/>
          <w:color w:val="000000"/>
          <w:kern w:val="0"/>
          <w:sz w:val="24"/>
          <w:szCs w:val="24"/>
        </w:rPr>
        <w:t>坚持集中教育与长期教育相结合、</w:t>
      </w:r>
      <w:r>
        <w:rPr>
          <w:rFonts w:eastAsia="仿宋_GB2312"/>
          <w:vanish/>
          <w:kern w:val="0"/>
          <w:sz w:val="24"/>
          <w:szCs w:val="24"/>
        </w:rPr>
        <w:t>YTG</w:t>
      </w:r>
      <w:r>
        <w:rPr>
          <w:rFonts w:eastAsia="仿宋_GB2312"/>
          <w:vanish/>
          <w:kern w:val="0"/>
          <w:sz w:val="24"/>
          <w:szCs w:val="24"/>
        </w:rPr>
        <w:t>孝感学院物理与电子信息工程学院</w:t>
      </w:r>
      <w:r>
        <w:rPr>
          <w:rFonts w:eastAsia="仿宋_GB2312"/>
          <w:color w:val="000000"/>
          <w:kern w:val="0"/>
          <w:sz w:val="24"/>
          <w:szCs w:val="24"/>
        </w:rPr>
        <w:t>全面教育与重点教育相结合、</w:t>
      </w:r>
      <w:r>
        <w:rPr>
          <w:rFonts w:eastAsia="仿宋_GB2312"/>
          <w:vanish/>
          <w:kern w:val="0"/>
          <w:sz w:val="24"/>
          <w:szCs w:val="24"/>
        </w:rPr>
        <w:t>YTG</w:t>
      </w:r>
      <w:r>
        <w:rPr>
          <w:rFonts w:eastAsia="仿宋_GB2312"/>
          <w:vanish/>
          <w:kern w:val="0"/>
          <w:sz w:val="24"/>
          <w:szCs w:val="24"/>
        </w:rPr>
        <w:t>孝感学院物理与电子信息工程学院</w:t>
      </w:r>
      <w:r>
        <w:rPr>
          <w:rFonts w:eastAsia="仿宋_GB2312"/>
          <w:color w:val="000000"/>
          <w:kern w:val="0"/>
          <w:sz w:val="24"/>
          <w:szCs w:val="24"/>
        </w:rPr>
        <w:t>教师教育与学长教育相结合、</w:t>
      </w:r>
      <w:r>
        <w:rPr>
          <w:rFonts w:eastAsia="仿宋_GB2312"/>
          <w:vanish/>
          <w:kern w:val="0"/>
          <w:sz w:val="24"/>
          <w:szCs w:val="24"/>
        </w:rPr>
        <w:t>YTG</w:t>
      </w:r>
      <w:r>
        <w:rPr>
          <w:rFonts w:eastAsia="仿宋_GB2312"/>
          <w:vanish/>
          <w:kern w:val="0"/>
          <w:sz w:val="24"/>
          <w:szCs w:val="24"/>
        </w:rPr>
        <w:t>孝感学院物理与电子信息工程学院</w:t>
      </w:r>
      <w:r>
        <w:rPr>
          <w:rFonts w:eastAsia="仿宋_GB2312"/>
          <w:color w:val="000000"/>
          <w:kern w:val="0"/>
          <w:sz w:val="24"/>
          <w:szCs w:val="24"/>
        </w:rPr>
        <w:t>日常教育与生活关怀相结合的教育原则开展入学教育。</w:t>
      </w:r>
      <w:r>
        <w:rPr>
          <w:rFonts w:eastAsia="仿宋_GB2312"/>
          <w:vanish/>
          <w:kern w:val="0"/>
          <w:sz w:val="24"/>
          <w:szCs w:val="24"/>
        </w:rPr>
        <w:t>YTG</w:t>
      </w:r>
      <w:r>
        <w:rPr>
          <w:rFonts w:eastAsia="仿宋_GB2312"/>
          <w:vanish/>
          <w:kern w:val="0"/>
          <w:sz w:val="24"/>
          <w:szCs w:val="24"/>
        </w:rPr>
        <w:t>孝感学院物理与电子信息工程学院</w:t>
      </w:r>
    </w:p>
    <w:p>
      <w:pPr>
        <w:pStyle w:val="Normal"/>
        <w:tabs>
          <w:tab w:val="clear" w:pos="420"/>
          <w:tab w:val="left" w:pos="490" w:leader="none"/>
        </w:tabs>
        <w:ind w:firstLine="482"/>
        <w:rPr>
          <w:rFonts w:eastAsia="仿宋_GB2312"/>
          <w:b/>
          <w:b/>
          <w:color w:val="000000"/>
          <w:kern w:val="0"/>
          <w:sz w:val="24"/>
          <w:szCs w:val="24"/>
        </w:rPr>
      </w:pPr>
      <w:r>
        <w:rPr>
          <w:rFonts w:eastAsia="仿宋_GB2312"/>
          <w:b/>
          <w:color w:val="000000"/>
          <w:kern w:val="0"/>
          <w:sz w:val="24"/>
          <w:szCs w:val="24"/>
        </w:rPr>
        <w:t>三、主要内容</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2013</w:t>
      </w:r>
      <w:r>
        <w:rPr>
          <w:rFonts w:eastAsia="仿宋_GB2312"/>
          <w:color w:val="000000"/>
          <w:kern w:val="0"/>
          <w:sz w:val="24"/>
          <w:szCs w:val="24"/>
        </w:rPr>
        <w:t>级新生入学教育围绕社会主义核心价值体系教育、专业思想教育、校史校情教育、大学学习和生活适应教育、学籍管理和校纪校规教育、诚信廉洁等内容展开。主要内容包括理想信念教育、励志成才教育、校纪校规教育、基础文明教育、爱校爱专业教育、心理健康与适应性教育、专业思想教育、学习引导教育、学业生涯规划教育等。</w:t>
      </w:r>
    </w:p>
    <w:p>
      <w:pPr>
        <w:pStyle w:val="Normal"/>
        <w:tabs>
          <w:tab w:val="clear" w:pos="420"/>
          <w:tab w:val="left" w:pos="490" w:leader="none"/>
        </w:tabs>
        <w:ind w:firstLine="482"/>
        <w:rPr>
          <w:rFonts w:eastAsia="仿宋_GB2312"/>
          <w:b/>
          <w:b/>
          <w:color w:val="000000"/>
          <w:kern w:val="0"/>
          <w:sz w:val="24"/>
          <w:szCs w:val="24"/>
        </w:rPr>
      </w:pPr>
      <w:r>
        <w:rPr>
          <w:rFonts w:eastAsia="仿宋_GB2312"/>
          <w:b/>
          <w:color w:val="000000"/>
          <w:kern w:val="0"/>
          <w:sz w:val="24"/>
          <w:szCs w:val="24"/>
        </w:rPr>
        <w:t>四、具体安排</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一）新生接待</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新生入学的第一印象决定了他能否对学校产生认同感和归属感，因此，新生接待情景教育显得尤为重要。要扎实细致的做好迎新的各项准备工作，营造迎新的浓厚氛围，想新生之所想，急新生之所急，为新生做好各项服务，使新生一入校就能感受到学校的热情和温暖，接受到细致入微的爱校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组织好迎新工作志愿者服务队。辅导员具体组织安排高年级学生组成的志愿者服务队，落实好新生的接待工作。</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大力营造迎接新生的良好氛围。通过挂条幅、制宣传板等形式对新同学的到来表示欢迎，让新生切实感受到热烈的迎新气氛。热情接待学生及其家长、亲属，积极主动与他们进行交流沟通，展示我系师生良好的精神风貌。</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提前做好有关入学报到须知的宣传板。在接待新生的地方要将宣传板放在醒目位置，以方便学生了解报到程序，并组织高年级学生做好解释和引导工作。</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积极宣传国家资助政策，重点关注经济困难学生，发挥好“绿色通道”的作用，保证让每一位新生顺利入学。</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仔细做好新生报到有关资料收缴、信息录入、身份核查工作，确保无误。</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对学生进行安全提醒，防盗、防骗、不购买推销物品、不独自外出，及时更改银行卡密码；关注少数民族学生及贫困生。</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发放《致新生家长的一封信》。使家长及时了解学校和系上对学生学习、生活管理的一些规范和要求，使家长与学校加强联系，配合、支持我们共同培养学生成才。</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召开新生家长座谈会。在新生接待期间组织召开新生家长座谈会，倾听家长心声，让新生家长能够了解大学的工作、学习和生活，了解学校对学生的要求，了解学校里的各项规章制度，更好地做好家长和老师之间的沟通交流工作，建立起学校与家庭联系的桥梁，完善学校—家庭互动育人机制。</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9</w:t>
      </w:r>
      <w:r>
        <w:rPr>
          <w:rFonts w:eastAsia="仿宋_GB2312"/>
          <w:color w:val="000000"/>
          <w:kern w:val="0"/>
          <w:sz w:val="24"/>
          <w:szCs w:val="24"/>
        </w:rPr>
        <w:t>、看望新生。系领导及辅导员、班主任到新生宿舍走访、看望学生，并了解他们的情况，特别是对于那些生活困难的学生要给予关心、帮助，为他们排忧解难。</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10</w:t>
      </w:r>
      <w:r>
        <w:rPr>
          <w:rFonts w:eastAsia="仿宋_GB2312"/>
          <w:color w:val="000000"/>
          <w:kern w:val="0"/>
          <w:sz w:val="24"/>
          <w:szCs w:val="24"/>
        </w:rPr>
        <w:t>、从优秀学生干部、优秀党员中选拔助理班主任，首先接触新生，时刻与新生保持联系，指导新生快速适应大学的学习与生活，展现我系学生干部风采。</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二）召开新生开学典礼</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召开</w:t>
      </w:r>
      <w:r>
        <w:rPr>
          <w:rFonts w:eastAsia="仿宋_GB2312"/>
          <w:color w:val="000000"/>
          <w:kern w:val="0"/>
          <w:sz w:val="24"/>
          <w:szCs w:val="24"/>
        </w:rPr>
        <w:t>2013</w:t>
      </w:r>
      <w:r>
        <w:rPr>
          <w:rFonts w:eastAsia="仿宋_GB2312"/>
          <w:color w:val="000000"/>
          <w:kern w:val="0"/>
          <w:sz w:val="24"/>
          <w:szCs w:val="24"/>
        </w:rPr>
        <w:t>级新生开学典礼，要求系领导、全体教授、副教授、英语专业教师、辅导员、班主任、全体新生参加。主要介绍外语系基本情况、办学理念，师资队伍、学科建设、教学设备、人才培养及毕业生就业等情况，使新生对我系有全面的认识和了解，激发大家的自豪感，坚定好好学习的信心与决心。同时进行新生班主任聘任，强调新生入学后有关学习、生活、纪律等方面的问题，并对新生提出希望和要求。</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三）理想信念教育</w:t>
      </w:r>
    </w:p>
    <w:p>
      <w:pPr>
        <w:pStyle w:val="Normal"/>
        <w:widowControl/>
        <w:ind w:firstLine="480"/>
        <w:jc w:val="left"/>
        <w:rPr/>
      </w:pPr>
      <w:r>
        <w:rPr>
          <w:rFonts w:eastAsia="仿宋_GB2312"/>
          <w:color w:val="000000"/>
          <w:kern w:val="0"/>
          <w:sz w:val="24"/>
          <w:szCs w:val="24"/>
        </w:rPr>
        <w:t>邀请有关专家、教为新生开展一次以理想与信念为主题的报告会，组织新生观看《复兴之路》专题教育纪录片。教育引导新生了解当今国际经济政治形势，正确认识国家的前途命运，</w:t>
      </w:r>
      <w:r>
        <w:rPr>
          <w:rFonts w:eastAsia="仿宋_GB2312"/>
          <w:kern w:val="0"/>
          <w:sz w:val="24"/>
          <w:szCs w:val="24"/>
        </w:rPr>
        <w:t>进一步增强学生的中国特色社会主义道路自信、理论自信、制度自信，坚定理想信念，深刻领会空谈误国，实干兴邦，</w:t>
      </w:r>
      <w:r>
        <w:rPr>
          <w:rFonts w:eastAsia="仿宋_GB2312"/>
          <w:color w:val="000000"/>
          <w:kern w:val="0"/>
          <w:sz w:val="24"/>
          <w:szCs w:val="24"/>
        </w:rPr>
        <w:t>增强肩负的历史使命感和社会责任感，强化成才目标和学习动力，形成正确的世界观、价值观和人生观，从而树立在中国共产党领导下走中国特色社会主义道路、实现中华民族伟大复兴的共同理想和坚定信念。</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四）党课启蒙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通过举办党的基本知识讲座、</w:t>
      </w:r>
      <w:r>
        <w:rPr>
          <w:rFonts w:eastAsia="仿宋_GB2312"/>
          <w:color w:val="000000"/>
          <w:kern w:val="0"/>
          <w:sz w:val="24"/>
          <w:szCs w:val="24"/>
        </w:rPr>
        <w:t>入党积极分子培训班、</w:t>
      </w:r>
      <w:r>
        <w:rPr>
          <w:rFonts w:eastAsia="仿宋_GB2312"/>
          <w:color w:val="000000"/>
          <w:kern w:val="0"/>
          <w:sz w:val="24"/>
          <w:szCs w:val="24"/>
        </w:rPr>
        <w:t>播放党史题材影片等活动，引导新生熟悉了解党的基本知识、大学生党建工作方针、政策及学生党员的培养和发展程序。教育新生自觉用科学的理论武装自己，以党员的标准严格要求自己，努力提高思想觉悟，以实际行动向党组织靠拢并争取早日加入党组织。</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同时，围绕“我的中国梦”教育主题，开展学生党、团日活动，对新生进行爱国主义、集体主义、社会主义教育，引导学生深刻领会实现中华民族伟大复兴是中华民族近代以来最伟大的梦想。</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五）爱国爱校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通过观看《建国大业》、《建党大业》等爱国主义教育影片，使新生了解祖国的历史和现状，引导新生树立民族自尊心和自信心，强化成才目标和学习动力，教育新生树立远大理想，志存高远、追求卓越、勤奋学习、奋发成才。</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组织新生参观校史馆、博物馆，学习、了解我校的校史、校训、特色、成就等，了解学校的目标定位和办学理念，加深他们对大学精神的理解，以学校的发展目标、人文精神等来凝聚学生，增强新生对母校的归属感、认同感和自豪感。增强学生的爱校意识。</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六）校纪校规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以《西北农林科技大学大学生手册（</w:t>
      </w:r>
      <w:r>
        <w:rPr>
          <w:rFonts w:eastAsia="仿宋_GB2312"/>
          <w:color w:val="000000"/>
          <w:kern w:val="0"/>
          <w:sz w:val="24"/>
          <w:szCs w:val="24"/>
        </w:rPr>
        <w:t>2012</w:t>
      </w:r>
      <w:r>
        <w:rPr>
          <w:rFonts w:eastAsia="仿宋_GB2312"/>
          <w:color w:val="000000"/>
          <w:kern w:val="0"/>
          <w:sz w:val="24"/>
          <w:szCs w:val="24"/>
        </w:rPr>
        <w:t>年版）》的内容为主，认真组织新生学习了解学校的有关规章制度、开展违规违纪的个案警示教育，让学生明确学校规章制度，增强组织纪律观念，杜绝违纪现象的发生。</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明确行为规范和纪律要求。由辅导员、班主任带领学生集中学习《大学生手册》，重点学习学生行为准则、违纪处分条例、学籍管理制度、考风考纪规定、学位授予规定、住宿管理规定等一系列规章制度。使学生认识到遵守这些制度的重要性。</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熟悉学校各项资助政策。由辅导员主要讲解助学贷款、勤工助学、学费减免、困难补助、贫困生认定、奖学金评定等有关规定。多渠道、全方位帮助新生解决实际问题。</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开展个案警示教育。在进行学习宣讲的过程中，辅导员、班主任要结合这些年来因违犯校规校纪而受到处分的典型案例，对学生进行警示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创新学习形式，注重学习效果，学习结束后各班要组织形式多样的活动，考察检验学习掌握程度，并配合学校做好新生校纪校规知识测试工作。</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七）励志成才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举办专家教授报告会，邀请校内知名专家教授结合自己的学习经历和成长体验为学生做报告，引导学生心怀天下，以民族振兴和国家富强为己任，确立目标，奋发努力。举办优秀大学生事迹报告，邀请校内外优秀大学生为学生做报告，进行深入交流，分享成功经验，强化学生的成才目标和学习动力，引导他们从入校起就要树立远大理想，勤奋学习、早日成才。</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八）安全防范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组织新生参加集中安全教育，请学校保卫处老师或公安部门警官到学校为学生开展专题安全讲座，组织学生开展简单易行的消防安全演练活动。通过安全教育，使学生增强自我防范保护意识和应对突发事件的能力，自觉抵制不良行为对学生人身和财产的侵害，促进大学生自我安全防范意识的养成，安全、健康和愉快地完成大学生活。重点做好以下几项工作：</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介绍学校周边环境，尤其是对学生进行交通、消防、治安等安全常识教育，告知新生校区周围的交通事故易发路段。</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提高学生的安全防范意识，加强防盗、防骗、防火教育，严禁学生参加非法传销，使学生掌握误入传销组织后的自救知识，保护好人身安全和财产安全，杜绝学生在用电、消防等方面的不良行为，防止意外事故发生。</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向新生讲解应对突发事件的方法，增强新生自我保护能力。</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九）心理健康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通过组织新生心理健康普查、学习《大学生心理健康指南》、举办新生心理适应报告会，对新生进行较为系统的心理健康知识宣传教育，有针对性的开展生活适应性引导、人际关系适应性引导和学习适应性引导，帮助新生尽快适应大学生活，顺利完成角色转变。</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请心理咨询专家以讲座的形式，根据大学生的心理特点，有针对性地讲授心理健康知识，用生动的事例和通俗的理论对新生进行心理健康教育。培养新生养成良好的人格品质，科学的生活方式，加强自我心理调节，有效消除心理困惑，</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请校医院专家为新生做医疗保险及健康生活、卫生保健讲座。向新生介绍大学生生活卫生常识，引导新生注意日常保健。使新生掌握维护自身身心健康的手段，在自身健康状况受损时及时寻求救助。预防和缓解心理问题。</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配合学校心理健康中心组织学生参加心理健康普查工作。对有心理异常倾向的学生进行重点关注。</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十）专业思想及学习适应性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由分管教学的系领导负责，英语专业教研室具体落实，有关教师参加召开专业思想教育会。主要介绍英语专业的基本情况、培养方案、课程设置、专业培养目标与学习要求、考研、就业情况、学科发展的现状、前景及对学生学习的建议等。让新生充分了解英语专业的现状及发展前景，激发学生的爱校、爱系、爱专业之情，帮助新生牢固树立专业思想，增强对专业学习的信心，激发学习动力，提高学生的学习兴趣。</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对新生进行学习适应性教育和学习引导教育，通过教师专题报告和高年级优秀本科生（如十佳大学生、学习标兵、全国演讲比赛获奖学生等）经验交流会等形式，学习学籍管理有关规定，使新生了解学籍管理的有关办法；介绍大学教学的方法、特点，包括如何听课、如何记笔记、如何利用图书馆、如何利用语音室等。帮助新生适应大学学习，使他们对大学学习方法和教学特点等进一步了解，尽快掌握学习方法，端正学习态度，培养学习的自觉性和积极性，顺利度过学习适应期，增强学生学习的信心和决心。</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同时对新生进行生活适应性教育，主要介绍大学教学设施和大学生活一般规律，如作息制度、宿舍管理制度等，让新生熟悉校园环境，尽快适应大学生活，增强新生独立生活的能力。</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十一）感恩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开展“我的大学成长卡”活动。新生入校时让家长留下自己的电子邮箱，由新生将自己近一个月的生活情况用照片和文字的形式记录下来，做成电子相册或电子卡片，每个月定期向家长发送，以便家长能够及时了解学生在校情况。同时举行成长卡的评比，将做得好的成长卡每学年挑选出来打印进行展示并评选。在活动的过程中，对新生进行感恩教育。通过活动让广大新生感受父母的含辛茹苦，也更深的体会到父母的养育之情；感受老师的谆谆教诲，深刻体会老师的培养之情；让学生与家长积极沟通，向培养培育支助自己的父母、老师、社会等方面表达感谢之心，让学生表一份决心，从我做起，学会识恩、知恩、感恩。珍惜大学期间美好时光，努力学习，以优秀的成绩回报父母，回报社会。</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十二）诚信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当前大学生的诚实守信集中体现在学费缴纳、贷款还贷、诚信应试等方面。通过深入细致的思想政治教育，组织新生集体观看《诚信天下行》专题纪录片，讲解国家助学贷款的有关政策，增强学生的诚信意识，培养学生的诚信美德。让学生了解国家和学校的有关政策，让学生形成“缴费上学”的观念和“有借必还”的诚信美德。教育学生做诚实守信、举止文明、身心健康、有理想、有道德的大学生。</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十三）学业生涯规划教育</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进行学业生涯规划意识教育。通过学业生涯规划主题班会，班主任结合大学学习内容和学习方法的变化，督促学生尽早树立学业规划意识；班主任指导每位新生制定出科学合理的学业生涯规划，并定期给予回访指导、纠偏，使新生从入校起就树立明确的学习方向和奋斗目标。</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实施“学长导航”行动。选聘高年级优秀学生担任新生学长，采取“一带多”的方式对新生做指导和帮助，充分发挥高年级学生的“传、帮、带”作用，高年级优秀学生结合自己的学业规划经验与实际收获与学生面对面交流，传授学业规划的技巧与体验，为学生提供学业规划具体指导。通过优秀学长的直接引导和全面影响，从而使新生在今后的学习生活中学有目标、赶有方向。</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组织学生填写《学生生涯规划设计书》。每名同学通过分析自己的学习特点和优、劣势，根据自身的实际情况填写《学生生涯规划设计书》，主要对大学四年学习生活进行规划和设计，内容涉及德、智、体、能等四个方面。要求每个学生能正视和剖析自我，制订实现目标的可行性计划，并按照计划脚踏实地地去努力。</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举行大学学业生涯规划设计比赛和优秀作品展览。选拔《学生生涯规划设计书》优秀作品参加比赛，并将评选出的优秀作品统一制作成展板进行展示，影响带动更多的同学进一步修正自己的《学生生涯规划设计书》，向着更科学的目标奋进。</w:t>
      </w:r>
    </w:p>
    <w:p>
      <w:pPr>
        <w:pStyle w:val="Normal"/>
        <w:widowControl/>
        <w:ind w:firstLine="480"/>
        <w:jc w:val="left"/>
        <w:rPr>
          <w:rFonts w:eastAsia="仿宋_GB2312"/>
          <w:color w:val="000000"/>
          <w:kern w:val="0"/>
          <w:sz w:val="24"/>
          <w:szCs w:val="24"/>
        </w:rPr>
      </w:pPr>
      <w:r>
        <w:rPr>
          <w:rFonts w:eastAsia="仿宋_GB2312"/>
          <w:color w:val="000000"/>
          <w:kern w:val="0"/>
          <w:sz w:val="24"/>
          <w:szCs w:val="24"/>
        </w:rPr>
      </w:r>
    </w:p>
    <w:p>
      <w:pPr>
        <w:pStyle w:val="Normal"/>
        <w:widowControl/>
        <w:ind w:firstLine="48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eastAsia="Times New Roman"/>
          <w:sz w:val="24"/>
          <w:szCs w:val="24"/>
        </w:rPr>
        <w:t xml:space="preserve">        </w:t>
      </w:r>
      <w:r>
        <w:rPr>
          <w:rFonts w:eastAsia="仿宋_GB2312"/>
          <w:sz w:val="24"/>
          <w:szCs w:val="24"/>
        </w:rPr>
        <w:t>外语系</w:t>
      </w:r>
      <w:r>
        <w:rPr>
          <w:rFonts w:eastAsia="仿宋_GB2312"/>
          <w:sz w:val="24"/>
          <w:szCs w:val="24"/>
        </w:rPr>
        <w:t>党委</w:t>
      </w:r>
    </w:p>
    <w:p>
      <w:pPr>
        <w:pStyle w:val="Normal"/>
        <w:ind w:right="420" w:hanging="0"/>
        <w:jc w:val="right"/>
        <w:rPr/>
      </w:pPr>
      <w:r>
        <w:rPr>
          <w:rFonts w:eastAsia="仿宋_GB2312"/>
          <w:sz w:val="24"/>
          <w:szCs w:val="24"/>
        </w:rPr>
        <w:t>二</w:t>
      </w:r>
      <w:r>
        <w:rPr>
          <w:sz w:val="24"/>
          <w:szCs w:val="24"/>
        </w:rPr>
        <w:t>〇</w:t>
      </w:r>
      <w:r>
        <w:rPr>
          <w:rFonts w:eastAsia="仿宋_GB2312"/>
          <w:sz w:val="24"/>
          <w:szCs w:val="24"/>
        </w:rPr>
        <w:t>一三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0:00Z</dcterms:created>
  <dc:creator>路伟伟</dc:creator>
  <dc:description/>
  <cp:keywords/>
  <dc:language>en-US</dc:language>
  <cp:lastModifiedBy>路伟伟</cp:lastModifiedBy>
  <dcterms:modified xsi:type="dcterms:W3CDTF">2013-10-31T08:12:00Z</dcterms:modified>
  <cp:revision>2</cp:revision>
  <dc:subject/>
  <dc:title>附件1：</dc:title>
</cp:coreProperties>
</file>