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附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012-2013</w:t>
      </w:r>
      <w:r>
        <w:rPr>
          <w:b/>
          <w:bCs/>
          <w:color w:val="000000"/>
          <w:sz w:val="28"/>
          <w:szCs w:val="28"/>
        </w:rPr>
        <w:t>年度校级先进集体、先进个人名单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校优良学风示范班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个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英语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校先进班集体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）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英语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班 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外国语言学及应用语言学班</w:t>
      </w:r>
    </w:p>
    <w:p>
      <w:pPr>
        <w:pStyle w:val="Normal"/>
        <w:tabs>
          <w:tab w:val="clear" w:pos="420"/>
          <w:tab w:val="left" w:pos="4140" w:leader="none"/>
        </w:tabs>
        <w:spacing w:lineRule="exact" w:line="50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校先进团支部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个）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英语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支部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英语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支部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校十佳团员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王炳华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校社会实践标兵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  秦  袁建莹  司卫国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校社会实践先进个人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润宇  陈珊珊  王晓锐  翁小婧  李美艳  涂  猛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校优秀团干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科生：付婷婷  宫  晗  刘文杰  封  凡  刘  秦  陈  岑  贾增壮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：王利莉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校优秀学生干部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exact" w:line="500"/>
        <w:ind w:left="590" w:hanging="590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王园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邓凤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兆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凌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董晓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珊珊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窦鑫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思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昊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志远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校优秀研究生干部（</w:t>
      </w:r>
      <w:r>
        <w:rPr>
          <w:b/>
          <w:sz w:val="24"/>
        </w:rPr>
        <w:t>2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赵小明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校优秀团员（</w:t>
      </w:r>
      <w:r>
        <w:rPr>
          <w:b/>
          <w:sz w:val="24"/>
        </w:rPr>
        <w:t>22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翠  周延松  白晓艳  汪  艳  靳小雪  刘米媛  苗学慧  董晓燕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鲁  宁  雷  芯  白  璐  赵白璐  王  杰  张  星  张建鑫  王婷婷</w:t>
      </w:r>
    </w:p>
    <w:p>
      <w:pPr>
        <w:pStyle w:val="Normal"/>
        <w:widowControl/>
        <w:spacing w:lineRule="exact" w:line="500"/>
        <w:ind w:left="479" w:hanging="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齐  洋  刘宜薇  焦雅洁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常  秀  </w:t>
      </w:r>
      <w:r>
        <w:rPr>
          <w:rFonts w:ascii="宋体;SimSun" w:hAnsi="宋体;SimSun" w:cs="宋体;SimSun"/>
          <w:kern w:val="0"/>
          <w:sz w:val="24"/>
        </w:rPr>
        <w:t>于  沁  杨</w:t>
      </w:r>
      <w:r>
        <w:rPr>
          <w:rFonts w:ascii="宋体;SimSun" w:hAnsi="宋体;SimSun" w:cs="宋体;SimSun"/>
          <w:color w:val="000000"/>
          <w:kern w:val="0"/>
          <w:sz w:val="24"/>
        </w:rPr>
        <w:t>荣潇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校三好学生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人）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  欣  郑  洁  马函君  李亦婷  易腾飞  李明辉  邓凤鸣  赵俊萍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兆卿  雷司宇  阮书翎  董晓燕  董慧鑫  杨  帆  白  璐  李林致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吴君艳  吴金婵  王  杰  潘雨清  王希宇 马国华  尹斯淇  徐  莲 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校优秀研究生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王利莉  骆明丽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年国家奖学金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人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科生：马函君  董晓燕  张兆卿  王  杰  潘雨清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：王利莉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、校长奖学金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白  璐  马国华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、宝钢奖学金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邓凤鸣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3-2014</w:t>
      </w:r>
      <w:r>
        <w:rPr>
          <w:b/>
          <w:color w:val="000000"/>
          <w:sz w:val="24"/>
        </w:rPr>
        <w:t>学年度国家励志奖学金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人）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冷爱双  李亦婷  李明辉  赵俊萍  司卫国  朱 蜜  董慧鑫  陈小江  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翁小婧  王  潇  徐  莲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2012-2013</w:t>
      </w:r>
      <w:r>
        <w:rPr>
          <w:b/>
          <w:color w:val="000000"/>
          <w:sz w:val="24"/>
        </w:rPr>
        <w:t>年度个人单项奖：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特等奖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人）：</w:t>
      </w:r>
    </w:p>
    <w:p>
      <w:pPr>
        <w:pStyle w:val="Normal"/>
        <w:spacing w:lineRule="exact" w:line="500"/>
        <w:ind w:firstLine="941"/>
        <w:rPr>
          <w:color w:val="000000"/>
          <w:sz w:val="24"/>
        </w:rPr>
      </w:pPr>
      <w:r>
        <w:rPr>
          <w:color w:val="000000"/>
          <w:sz w:val="24"/>
        </w:rPr>
        <w:t>谢肖肖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人）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兆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林致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4"/>
        </w:rPr>
        <w:t>二等奖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人）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雷司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丹妮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肖肖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等奖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人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李亦婷  邓凤鸣  雷司宇  杨丹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1:00Z</dcterms:created>
  <dc:creator>路伟伟</dc:creator>
  <dc:description/>
  <cp:keywords/>
  <dc:language>en-US</dc:language>
  <cp:lastModifiedBy>路伟伟</cp:lastModifiedBy>
  <dcterms:modified xsi:type="dcterms:W3CDTF">2014-03-28T01:32:00Z</dcterms:modified>
  <cp:revision>2</cp:revision>
  <dc:subject/>
  <dc:title>附1：2012-2013年度校级先进集体、先进个人名单</dc:title>
</cp:coreProperties>
</file>