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8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外语系先进党支部、优秀共产党员和</w:t>
      </w:r>
    </w:p>
    <w:p>
      <w:pPr>
        <w:pStyle w:val="Normal"/>
        <w:widowControl/>
        <w:spacing w:lineRule="exact" w:line="58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优秀党务工作者名单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240"/>
        <w:ind w:firstLine="63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240"/>
        <w:ind w:firstLine="63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先进党支部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7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工第一党支部、教工第四党支部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研究生党支部、本科生第二党支部、本科生第三党支部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240"/>
        <w:ind w:firstLine="63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优秀共产党员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7"/>
        <w:jc w:val="left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建忠  柴  洁  杨晓峰  屠明忠  曲  斌  王  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7"/>
        <w:jc w:val="left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海艳  徐凡钦  李昊远  罗贤锋  安  雪  王  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7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萌  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240"/>
        <w:ind w:firstLine="63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优秀党务工作者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7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路伟伟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588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9:00Z</dcterms:created>
  <dc:creator>路伟伟</dc:creator>
  <dc:description/>
  <cp:keywords/>
  <dc:language>en-US</dc:language>
  <cp:lastModifiedBy>路伟伟</cp:lastModifiedBy>
  <dcterms:modified xsi:type="dcterms:W3CDTF">2014-06-10T00:54:00Z</dcterms:modified>
  <cp:revision>1</cp:revision>
  <dc:subject/>
  <dc:title>附件</dc:title>
</cp:coreProperties>
</file>