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color w:val="000000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外语系学生素质综合测评德育互评评分表</w:t>
      </w:r>
    </w:p>
    <w:p>
      <w:pPr>
        <w:pStyle w:val="Normal"/>
        <w:ind w:firstLine="200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班级：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测评人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ind w:firstLine="200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448"/>
      </w:tblGrid>
      <w:tr>
        <w:trPr>
          <w:trHeight w:val="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社会主义政治方向， 拥护中国共产党的领导和党的基本路线、方针、政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立科学的世界观与正确的人生观、价值观和荣辱观，弘扬爱国主义、社会主义、集体主义精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心国家大事，明辨是非，具有坚定的政治立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觉加强政治修养，政治上积极追求进步，主动参加校、院系组织的政治活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全大局，关心集体，能正确处理个人、社会与集体的关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积极的人生态度，学习勤奋刻苦，目的明确，奋发向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提高个人品德修养，遵守社会公德，诚实守信，公道正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于律己，宽于待人，尊敬师长，团结同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戴整洁大方，男女交往行为得体，举止文明谈吐文雅，不参与打架斗殴、酗酒、赌博等不文明行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良好的卫生习惯，自觉清扫环境卫生，不随地吐痰、乱扔垃圾、乱贴乱画，保持学习、生活环境干净整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惜公共财物和教学科研设备，保护公共设施，爱护花草树木，尊重他人劳动成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校纪校规，维护公共秩序，上课不迟到、不早退，不旷课，学习时间不从事非学习活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宿舍管理规定，按时归宿就寝，不影响他人正常学习和休息；不在宿舍做饭，不损毁和私自拆装宿舍设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积极参加有益身心的文体娱乐活动，不观看、传播不健康书刊或音像制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积极参加义务助教、献爱心等社会公益活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积极参加校、院系以及班级组织的集体活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00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路伟伟</cp:lastModifiedBy>
  <dcterms:modified xsi:type="dcterms:W3CDTF">2013-10-31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