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农林科技大学</w:t>
      </w: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重点工作安排意见</w:t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11"/>
          <w:szCs w:val="11"/>
        </w:rPr>
      </w:pPr>
      <w:r>
        <w:rPr>
          <w:rFonts w:eastAsia="黑体;SimHei" w:ascii="黑体;SimHei" w:hAnsi="黑体;SimHei"/>
          <w:sz w:val="11"/>
          <w:szCs w:val="11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91"/>
        <w:gridCol w:w="1701"/>
        <w:gridCol w:w="1417"/>
        <w:gridCol w:w="1276"/>
        <w:gridCol w:w="1417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重点工作项目及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  责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校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牵头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与  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限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5940" w:leader="none"/>
              </w:tabs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定“管理改革年”活动工作方案，统筹协调相关主要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梁  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孙其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政办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全年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5940" w:leader="none"/>
              </w:tabs>
              <w:spacing w:lineRule="exact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制定加强高层次人才队伍建设实施意见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梁  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孙其信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钱永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学科办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政研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9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  <w:tab w:val="left" w:pos="5940" w:leader="none"/>
              </w:tabs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抓紧推进完成剩余整改工作和专项整治任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梁  桂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徐养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育实践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相关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10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面贯彻落实学校关于进一步加强学科建设的决定，细化各项工作方案，落实目标责任制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孙其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赵  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吴普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科办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科研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研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改进管理干部考评、处级干部任期目标责任制管理和机关作风满意度测评办法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王万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机关党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提升干部队伍执行能力为重点，结合岗位职责对全校管理干部开展系统培训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组织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党政办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改革二级单位目标责任管理及考核评价办法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党政办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政研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组织部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纪检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做好建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年暨合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周年各项庆祝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王万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赵  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校庆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sz w:val="30"/>
                <w:szCs w:val="30"/>
              </w:rPr>
              <w:t>完成本科专业培养方案修订，改进教学质量评价体系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定课程质量标准体系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赵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1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批国家教学成果奖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、大学生科创项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、大学生科创竞赛奖励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、国家级视频公开课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门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网教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9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建成学校财务综合服务平台，实行网上预约报销和公务卡支付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财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网教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善内部监控体系，加强预算执行进度管理和二级单位收入管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赵  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杨景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计财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审计处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监察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全年</w:t>
            </w:r>
          </w:p>
        </w:tc>
      </w:tr>
      <w:tr>
        <w:trPr>
          <w:trHeight w:val="1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完成学院布局调整和搬迁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赵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忠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侯  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资处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实验室管理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基建处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后勤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落实校院两级校庆年筹资工作任务，争取捐赠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赵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 xml:space="preserve">  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李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金会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校友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8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认真落实党风廉政责任制，加强执纪检查，特别是对重要部门、重要岗位、重要环节的监督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杨景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纪检监察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全年</w:t>
            </w:r>
          </w:p>
        </w:tc>
      </w:tr>
      <w:tr>
        <w:trPr>
          <w:trHeight w:val="1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对资产经营公司近几年经营状况进行考核评估，提出资产经营公司经济效益考核指标及效益分配方案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审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计财处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资产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建高水平联合研究中心（实验室）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-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，争取重大国际合作科技项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，到位经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以上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侯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处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科研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相关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组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本科生出国访学，落实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+2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或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+2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合培养项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处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相关院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做好试验示范站（基地）布局的顶层设计，制订建设标准。规范试验示范站（基地）管理和运行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李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推广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各试验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广到位项目经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元以上（不含财政部专项），获评省部级科技推广成果一等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推广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9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面贯彻落实关于深化研究生教育改革的实施意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王跃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全年</w:t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评全国“百篇优博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篇，省级优秀博士学位论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篇，研究生以第一作者单位发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SC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SSC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5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篇以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生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做好农科大楼、食品葡酒大楼、外专公寓、北校区足球训练场等重点项目建设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张雅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建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9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启动文科楼建设，筹建实验动物中心、水保所工程大楼、农村干部培训大楼、幼儿园等项目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基建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改革高新中学办学体制，实施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-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校共建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张雅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钱永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高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计财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7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创新质量和科技贡献为导向，深化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科技评价机制改革</w:t>
            </w:r>
            <w:r>
              <w:rPr>
                <w:rFonts w:ascii="仿宋_GB2312" w:hAnsi="仿宋_GB2312" w:cs="Arial" w:eastAsia="仿宋_GB2312"/>
                <w:sz w:val="30"/>
                <w:szCs w:val="30"/>
              </w:rPr>
              <w:t>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吴普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科研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1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到位科研经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.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亿元以上。获批国家基金项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8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以上，其中国家杰青、优青项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-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、重点项目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，力争“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73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等重大项目实现新突破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科研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各院系、部、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1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国家科技成果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（主持完成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以上），省部级科技成果一等奖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-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。以学校为第一署名单位发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SC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E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SSCI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论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篇以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科研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各院系、部、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强特色文化项目策划，改进宣传思想工作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徐养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全年</w:t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做好北校区危旧房拆除，完成电力增容基础设施建设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后勤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台实施加强校园安全保卫的意见，继续开展校内校外联合安全评估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保卫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整招生规模，适当压缩本科生招生数量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马建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生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政研室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  <w:szCs w:val="24"/>
              </w:rPr>
              <w:t>研究生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/>
            </w:pP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建立大学生就业协同机制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届毕业生初次就业率保持在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0%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就业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调整空间</w:t>
            </w:r>
            <w:r>
              <w:rPr>
                <w:rFonts w:ascii="仿宋_GB2312" w:hAnsi="仿宋_GB2312" w:cs="Arial" w:eastAsia="仿宋_GB2312"/>
                <w:color w:val="000000"/>
                <w:sz w:val="30"/>
                <w:szCs w:val="30"/>
              </w:rPr>
              <w:t>，实质性运行大学科技园，支持大学生创新创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李  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马建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就业中心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资产公司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团 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华文仿宋"/>
                <w:color w:val="000000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引进“千人计划”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-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“长江学者”特聘（讲座）教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-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，确保“青年千人计划”实现突破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24"/>
              </w:rPr>
              <w:t>钱永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8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施教职工分类管理，做好新一轮岗位聘任和津贴分配制度改革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研究制定新的教师聘用管理办法，试行新进人员考核退出制度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8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台加强青年教师工作的意见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baseline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395" w:gutter="0" w:header="851" w:top="156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58:00Z</dcterms:created>
  <dc:creator>李伟</dc:creator>
  <dc:description/>
  <cp:keywords/>
  <dc:language>en-US</dc:language>
  <cp:lastModifiedBy>王庆</cp:lastModifiedBy>
  <cp:lastPrinted>2014-03-05T17:39:00Z</cp:lastPrinted>
  <dcterms:modified xsi:type="dcterms:W3CDTF">2014-03-24T06:20:00Z</dcterms:modified>
  <cp:revision>91</cp:revision>
  <dc:subject/>
  <dc:title/>
</cp:coreProperties>
</file>